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36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TextBody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eastAsia="ru-RU" w:bidi="ar-SA"/>
              </w:rPr>
              <w:t>Утверждено  распоряжением</w:t>
            </w:r>
          </w:p>
          <w:p>
            <w:pPr>
              <w:pStyle w:val="TextBody"/>
              <w:rPr/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eastAsia="ru-RU" w:bidi="ar-SA"/>
              </w:rPr>
              <w:t>Департамента  культуры и культурного наследия Ивановской области</w:t>
            </w:r>
          </w:p>
          <w:p>
            <w:pPr>
              <w:pStyle w:val="TextBody"/>
              <w:rPr/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eastAsia="ru-RU" w:bidi="ar-SA"/>
              </w:rPr>
              <w:t xml:space="preserve">154  от 23 сентября 2008 г.                          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rFonts w:eastAsia="Times New Roman" w:cs="Times New Roman"/>
          <w:b/>
          <w:b/>
          <w:color w:val="auto"/>
          <w:sz w:val="28"/>
          <w:szCs w:val="24"/>
          <w:lang w:val="ru-RU" w:eastAsia="ru-RU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ru-RU" w:eastAsia="ru-RU" w:bidi="ar-SA"/>
        </w:rPr>
      </w:r>
    </w:p>
    <w:p>
      <w:pPr>
        <w:pStyle w:val="TextBody"/>
        <w:rPr>
          <w:rFonts w:eastAsia="Times New Roman" w:cs="Times New Roman"/>
          <w:b/>
          <w:b/>
          <w:color w:val="auto"/>
          <w:sz w:val="28"/>
          <w:szCs w:val="24"/>
          <w:lang w:val="ru-RU" w:eastAsia="ru-RU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ru-RU" w:eastAsia="ru-RU" w:bidi="ar-SA"/>
        </w:rPr>
      </w:r>
    </w:p>
    <w:p>
      <w:pPr>
        <w:pStyle w:val="TextBody"/>
        <w:rPr>
          <w:rFonts w:eastAsia="Times New Roman" w:cs="Times New Roman"/>
          <w:b/>
          <w:b/>
          <w:color w:val="auto"/>
          <w:sz w:val="28"/>
          <w:szCs w:val="24"/>
          <w:lang w:val="ru-RU" w:eastAsia="ru-RU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ru-RU" w:eastAsia="ru-RU" w:bidi="ar-SA"/>
        </w:rPr>
      </w:r>
    </w:p>
    <w:p>
      <w:pPr>
        <w:pStyle w:val="TextBody"/>
        <w:rPr>
          <w:rFonts w:eastAsia="Times New Roman" w:cs="Times New Roman"/>
          <w:b/>
          <w:b/>
          <w:color w:val="auto"/>
          <w:sz w:val="28"/>
          <w:szCs w:val="24"/>
          <w:lang w:val="ru-RU" w:eastAsia="ru-RU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ru-RU" w:eastAsia="ru-RU" w:bidi="ar-SA"/>
        </w:rPr>
        <w:t xml:space="preserve">Формы и процедуры аттестации </w:t>
      </w:r>
    </w:p>
    <w:p>
      <w:pPr>
        <w:pStyle w:val="TextBody"/>
        <w:rPr>
          <w:rFonts w:eastAsia="Times New Roman" w:cs="Times New Roman"/>
          <w:b/>
          <w:b/>
          <w:color w:val="auto"/>
          <w:sz w:val="28"/>
          <w:szCs w:val="24"/>
          <w:lang w:val="ru-RU" w:eastAsia="ru-RU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ru-RU" w:eastAsia="ru-RU" w:bidi="ar-SA"/>
        </w:rPr>
        <w:t>педагогических и руководящих работников государственных и муниципальных учреждений образования  сферы культуры и искусства    Ивановской области</w:t>
      </w:r>
    </w:p>
    <w:p>
      <w:pPr>
        <w:pStyle w:val="TextBody"/>
        <w:rPr>
          <w:rFonts w:eastAsia="Times New Roman" w:cs="Times New Roman"/>
          <w:b/>
          <w:b/>
          <w:color w:val="auto"/>
          <w:sz w:val="28"/>
          <w:szCs w:val="24"/>
          <w:lang w:val="ru-RU" w:eastAsia="ru-RU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ru-RU" w:eastAsia="ru-RU" w:bidi="ar-SA"/>
        </w:rPr>
      </w:r>
    </w:p>
    <w:p>
      <w:pPr>
        <w:pStyle w:val="TextBody"/>
        <w:jc w:val="left"/>
        <w:rPr>
          <w:rFonts w:eastAsia="Times New Roman" w:cs="Times New Roman"/>
          <w:b/>
          <w:b/>
          <w:color w:val="auto"/>
          <w:sz w:val="28"/>
          <w:szCs w:val="24"/>
          <w:lang w:val="ru-RU" w:eastAsia="ru-RU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ru-RU" w:eastAsia="ru-RU" w:bidi="ar-SA"/>
        </w:rPr>
      </w:r>
    </w:p>
    <w:p>
      <w:pPr>
        <w:pStyle w:val="TextBody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 xml:space="preserve">        </w:t>
      </w: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>Настоящий   документ регламентирует в соответствии с п.2.3 Положения о порядке аттестации педагогических и руководящих работников государственных и муниципальных образовательных учреждений , утвержденного приказом Министерства образования Российской Федерации  от 26.06.2000г. №1908, формы и процедуры аттестации педагогических и руководящих работников государственных и  муниципальных учреждений образования  сферы культуры и  искусства    Ивановской области  .</w:t>
      </w:r>
    </w:p>
    <w:p>
      <w:pPr>
        <w:pStyle w:val="2"/>
        <w:ind w:left="0" w:right="0" w:firstLine="708"/>
        <w:rPr>
          <w:rFonts w:eastAsia="Times New Roman" w:cs="Times New Roman"/>
          <w:b/>
          <w:b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ru-RU" w:bidi="ar-SA"/>
        </w:rPr>
      </w:r>
    </w:p>
    <w:p>
      <w:pPr>
        <w:pStyle w:val="2"/>
        <w:ind w:left="0" w:right="0" w:firstLine="708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eastAsia="ru-RU" w:bidi="ar-SA"/>
        </w:rPr>
        <w:t>1.</w:t>
      </w: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 xml:space="preserve"> Аттестуемый вправе избрать конкретные формы и процедуры аттестации из числа вариативных форм и процедур.</w:t>
      </w:r>
    </w:p>
    <w:p>
      <w:pPr>
        <w:pStyle w:val="TextBodyIndent"/>
        <w:ind w:left="0" w:right="0" w:hanging="0"/>
        <w:jc w:val="both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ab/>
        <w:t>Аттестация проводится по двум направлениям.</w:t>
      </w:r>
    </w:p>
    <w:p>
      <w:pPr>
        <w:pStyle w:val="2"/>
        <w:ind w:left="0" w:right="0" w:firstLine="708"/>
        <w:rPr>
          <w:rFonts w:eastAsia="Times New Roman" w:cs="Times New Roman"/>
          <w:b/>
          <w:b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ru-RU" w:bidi="ar-SA"/>
        </w:rPr>
      </w:r>
    </w:p>
    <w:p>
      <w:pPr>
        <w:pStyle w:val="2"/>
        <w:ind w:left="0" w:right="0" w:firstLine="708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eastAsia="ru-RU" w:bidi="ar-SA"/>
        </w:rPr>
        <w:t>2. Первое направление</w:t>
      </w: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 xml:space="preserve"> – экспертиза профессиональной компетентности аттестуемого.</w:t>
      </w:r>
    </w:p>
    <w:p>
      <w:pPr>
        <w:pStyle w:val="TextBodyIndent"/>
        <w:ind w:left="0" w:right="0" w:firstLine="648"/>
        <w:jc w:val="both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>Данное  направление может осуществляться по выбору аттестуемого в форме   собеседования (для руководителей и заместителей руководителей), представления и защиты реферата, методической и других разработок, защиты авторского проекта, творческого отчёта учащихся, творческого отчёта аттестуемого, открытого урока с подробным методическим обеспечением, представления результатов опытно-экспериментальной работы, а также материалов  самоанализа результатов педагогической деятельности и  документа о повышении квалификации за последние пять лет.</w:t>
      </w:r>
    </w:p>
    <w:p>
      <w:pPr>
        <w:pStyle w:val="TextBodyIndent"/>
        <w:ind w:left="0" w:right="0" w:firstLine="648"/>
        <w:jc w:val="both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>При аттестации руководителя образовательного учреждения возможно использование таких форм как защита программы развития учреждения образования, тестирование по вопросам управления, самоанализ собственной управленческой деятельности.</w:t>
      </w:r>
    </w:p>
    <w:p>
      <w:pPr>
        <w:pStyle w:val="TextBodyIndent"/>
        <w:ind w:left="0" w:right="0" w:firstLine="648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eastAsia="ru-RU" w:bidi="ar-SA"/>
        </w:rPr>
        <w:t xml:space="preserve">2.1   </w:t>
      </w: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 xml:space="preserve"> На уровне образовательного учреждения оценка компетентности работника производится на основе анализа документально зафиксированных результатов повышения его квалификации, а также участия в реализации планов работы учреждения (творческие отчеты, выступления на совещаниях, советах и семинарах и т.п.)</w:t>
      </w:r>
    </w:p>
    <w:p>
      <w:pPr>
        <w:pStyle w:val="TextBodyIndent"/>
        <w:ind w:left="0" w:right="0" w:firstLine="648"/>
        <w:jc w:val="both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>Рассмотрение авторских разработок аттестуемого производится только на основе его личного желания предъявить собственные разработки для обсуждения.</w:t>
      </w:r>
    </w:p>
    <w:p>
      <w:pPr>
        <w:pStyle w:val="TextBodyIndent"/>
        <w:ind w:left="0" w:right="0" w:firstLine="648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eastAsia="ru-RU" w:bidi="ar-SA"/>
        </w:rPr>
        <w:t xml:space="preserve">2.2 </w:t>
      </w: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 xml:space="preserve"> Внешняя оценка компетентности педагогических и руководящих работников производится на основе документально зафиксированных результатов его участия в       реализации планов работы педагогического сообщества (мероприятия районного, (городского), областного  (республиканского) уровней; публикации, конкурсы      профессионального мастерства, работа в профессиональных объединениях и т.п.)                                                    </w:t>
      </w:r>
    </w:p>
    <w:p>
      <w:pPr>
        <w:pStyle w:val="TextBodyIndent"/>
        <w:ind w:left="648" w:right="0" w:hanging="0"/>
        <w:rPr>
          <w:rFonts w:eastAsia="Times New Roman" w:cs="Times New Roman"/>
          <w:b/>
          <w:b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ru-RU" w:bidi="ar-SA"/>
        </w:rPr>
      </w:r>
    </w:p>
    <w:p>
      <w:pPr>
        <w:pStyle w:val="TextBodyIndent"/>
        <w:ind w:left="648" w:right="0" w:hanging="0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eastAsia="ru-RU" w:bidi="ar-SA"/>
        </w:rPr>
        <w:t>3. Второе направление</w:t>
      </w: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 xml:space="preserve"> – экспертиза результатов деятельности  аттестуемого.</w:t>
      </w:r>
    </w:p>
    <w:p>
      <w:pPr>
        <w:pStyle w:val="TextBodyIndent"/>
        <w:ind w:left="0" w:right="0" w:firstLine="648"/>
        <w:jc w:val="both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 xml:space="preserve">Данное направление осуществляется на основе анализа результатов эффективности  образовательного процесса (анализа уроков аттестуемого, документально зафиксированных результатов участия в мероприятиях разного уровня и т.д.), документально зафиксированных результатов учебно-воспитательного процесса, результатов  опытно-экспериментальной работы.                                                                         </w:t>
      </w:r>
    </w:p>
    <w:p>
      <w:pPr>
        <w:pStyle w:val="TextBodyIndent"/>
        <w:ind w:left="0" w:right="0" w:firstLine="648"/>
        <w:jc w:val="both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>При  аттестации руководителя образовательного учреждения возможно использование таких форм, как доклад о результатах деятельности образовательного учреждения, собеседование на основе анализа деятельности образовательного учреждения в межаттестационный период, собеседование на основе анализа документов, регламентирующих деятельность образовательного учреждения, отчет о результатах реализации программы развития учреждения, инновационной деятельности, результат аттестации и государственной аккредитации образовательного учреждения.</w:t>
      </w:r>
    </w:p>
    <w:p>
      <w:pPr>
        <w:pStyle w:val="TextBodyIndent"/>
        <w:ind w:left="0" w:right="0" w:firstLine="648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eastAsia="ru-RU" w:bidi="ar-SA"/>
        </w:rPr>
        <w:t>3.1</w:t>
      </w: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 xml:space="preserve"> На уровне образовательного учреждения оценка эффективности труда аттестуемого производится на основе анализа результатов образовательного процесса (уроков аттестуемого, проведенных   мероприятий), сравнительного анализа документально зафиксированных результатов внутришкольного (внутриучилищного) контроля, осуществляемого руководством данного учреждения ( собеседований, анализа выполнения должностной инструкции, результатов письменного или  устного планового контроля).</w:t>
      </w:r>
    </w:p>
    <w:p>
      <w:pPr>
        <w:pStyle w:val="TextBodyIndent"/>
        <w:ind w:left="0" w:right="0" w:firstLine="648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eastAsia="ru-RU" w:bidi="ar-SA"/>
        </w:rPr>
        <w:t>3.2</w:t>
      </w: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 xml:space="preserve"> Педагогические работники имеют право  в дополнение к указанному перечню представить в аттестационные комиссии любые документально зафиксированные результаты, подтверждающие его личную компетентность и эффективность его труда (результаты предметных олимпиад, конкурсов, соревнований  его обучающихся, выступления, доклады на научно-практических конференциях и др.). Желание работника пригласить дополнительных внешних экспертов должно быть оформлено личной заявкой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ru-RU" w:bidi="ar-SA"/>
        </w:rPr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eastAsia="ru-RU" w:bidi="ar-SA"/>
        </w:rPr>
        <w:t xml:space="preserve">4. </w:t>
      </w: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 xml:space="preserve">Аттестация </w:t>
      </w:r>
      <w:r>
        <w:rPr>
          <w:rFonts w:eastAsia="Times New Roman" w:cs="Times New Roman"/>
          <w:b/>
          <w:color w:val="auto"/>
          <w:sz w:val="24"/>
          <w:szCs w:val="24"/>
          <w:lang w:val="ru-RU" w:eastAsia="ru-RU" w:bidi="ar-SA"/>
        </w:rPr>
        <w:t xml:space="preserve">педагогических работников </w:t>
      </w: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>образовательных учреждений проводится в три этапа.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eastAsia="ru-RU" w:bidi="ar-SA"/>
        </w:rPr>
        <w:t>1 этап</w:t>
      </w: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 xml:space="preserve"> – проводится в образовательном учреждении по месту работы аттестуемого (внутренняя экспертиза), по результатам которой          руководителем    образовательного учреждения  подготавливается   представление    на аттестуемого. 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eastAsia="ru-RU" w:bidi="ar-SA"/>
        </w:rPr>
        <w:t>2 этап –</w:t>
      </w: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 xml:space="preserve"> проводится с привлечением экспертов (внешняя экспертиза). В качестве эксперта могут выступать наиболее квалифицированные преподаватели учреждений высшего, среднего профессионального образования, а также детских школ искусств,       квалификационный уровень которых на одну ступень выше квалификационной категории, на которую претендует аттестуемый. Допускается назначение одного из экспертов из образовательного учреждения, в котором работает претендент. 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>При экспертной оценке на высшую квалификационную категорию эксперты назначаются из образовательных учреждений следующего уровня. Результаты проведённой экспертизы оформляются  в виде письменного заключения .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eastAsia="ru-RU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4"/>
          <w:lang w:val="ru-RU" w:eastAsia="ru-RU" w:bidi="ar-SA"/>
        </w:rPr>
        <w:t>3 этап</w:t>
      </w: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 xml:space="preserve"> – проводится аттестационной комиссией соответствующего уровня. К началу 3 этапа аттестуемый представляет в аттестационную комиссию соответствующего уровня все результаты проведённой экспертизы (представление руководителя образовательного учреждения;  документ, подтверждающий повышение квалификации за предшествующие 5 лет; другие документы, подтверждающие эффективность его труда). 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ru-RU" w:bidi="ar-SA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eastAsia="ru-RU" w:bidi="ar-SA"/>
        </w:rPr>
        <w:t>5.</w:t>
      </w: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 xml:space="preserve"> Аттестация</w:t>
      </w:r>
      <w:r>
        <w:rPr>
          <w:rFonts w:eastAsia="Times New Roman" w:cs="Times New Roman"/>
          <w:b/>
          <w:color w:val="auto"/>
          <w:sz w:val="24"/>
          <w:szCs w:val="24"/>
          <w:lang w:val="ru-RU" w:eastAsia="ru-RU" w:bidi="ar-SA"/>
        </w:rPr>
        <w:t xml:space="preserve"> руководящих работников </w:t>
      </w: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>образовательных учреждений проводится в два этапа.</w:t>
      </w:r>
    </w:p>
    <w:p>
      <w:pPr>
        <w:pStyle w:val="TextBody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eastAsia="ru-RU" w:bidi="ar-SA"/>
        </w:rPr>
        <w:t xml:space="preserve">            </w:t>
      </w:r>
      <w:r>
        <w:rPr>
          <w:rFonts w:eastAsia="Times New Roman" w:cs="Times New Roman"/>
          <w:b/>
          <w:color w:val="auto"/>
          <w:sz w:val="24"/>
          <w:szCs w:val="24"/>
          <w:lang w:val="ru-RU" w:eastAsia="ru-RU" w:bidi="ar-SA"/>
        </w:rPr>
        <w:t>1 этап –</w:t>
      </w: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 xml:space="preserve"> проводится учредителем образовательного учреждения и экспертной комиссией. Представление муниципального органа управления культурой и заключение экспертной комиссии должны содержать оценку соответствия результатов деятельности руководящего работника «Временным требованиям по оценке квалификации и уровня профессиональной компетентности при присвоении квалификационной категории руководителям и педагогическим работникам», утверждённым постановлением Министерства труда Российской Федерации от 17.08.95г. №46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ab/>
      </w:r>
      <w:r>
        <w:rPr>
          <w:rFonts w:eastAsia="Times New Roman" w:cs="Times New Roman"/>
          <w:b/>
          <w:color w:val="auto"/>
          <w:sz w:val="24"/>
          <w:szCs w:val="24"/>
          <w:lang w:val="ru-RU" w:eastAsia="ru-RU" w:bidi="ar-SA"/>
        </w:rPr>
        <w:t xml:space="preserve"> 2 этап</w:t>
      </w: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 xml:space="preserve"> – проводится аттестационной комиссией соответствующего уровня. Аттестационная комиссия рассматривает представление:</w:t>
      </w:r>
    </w:p>
    <w:p>
      <w:pPr>
        <w:pStyle w:val="Normal"/>
        <w:ind w:left="708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 xml:space="preserve">- руководителя муниципального органа управления  культурой – на руководителей            </w:t>
        <w:tab/>
        <w:t>муниципальных учреждений образования;</w:t>
      </w:r>
    </w:p>
    <w:p>
      <w:pPr>
        <w:pStyle w:val="Normal"/>
        <w:ind w:left="708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 xml:space="preserve">- начальника (заместителя начальника) Департамента культуры и культурного </w:t>
        <w:tab/>
        <w:t xml:space="preserve">наследия Ивановской области – на руководителей областных </w:t>
        <w:tab/>
        <w:t xml:space="preserve">государственных     </w:t>
        <w:tab/>
        <w:t>образовательных учреждений;</w:t>
      </w:r>
    </w:p>
    <w:p>
      <w:pPr>
        <w:pStyle w:val="Normal"/>
        <w:ind w:left="708" w:right="0" w:hanging="0"/>
        <w:jc w:val="both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 xml:space="preserve">-  руководителя учреждения образования – на заместителей руководителя и других        </w:t>
        <w:tab/>
        <w:t>руководящих работников образовательных учреждений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 xml:space="preserve">          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 xml:space="preserve">     </w:t>
      </w:r>
      <w:r>
        <w:rPr>
          <w:rFonts w:eastAsia="Times New Roman" w:cs="Times New Roman"/>
          <w:b/>
          <w:color w:val="auto"/>
          <w:sz w:val="24"/>
          <w:szCs w:val="24"/>
          <w:lang w:val="ru-RU" w:eastAsia="ru-RU" w:bidi="ar-SA"/>
        </w:rPr>
        <w:t xml:space="preserve">6.  </w:t>
      </w: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>Педагогические работники, имеющие почётные звания: «Народный»,        «Заслуженный»,  ведомственные знаки,   «За достижения в педагогическом труде», «За достижения в культуре», «За отличную работу» и другие  (исключая медали «Ветеран труда», 100-летие со дня рождения В.И.Ленина, юбилейные медали) - по решению Главной аттестационной комиссии  Департамента культуры и культурного наследия Ивановской области могут быть освобождены от  одного или нескольких    этапов аттестации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ru-RU" w:bidi="ar-SA"/>
        </w:rPr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eastAsia="ru-RU" w:bidi="ar-SA"/>
        </w:rPr>
        <w:t xml:space="preserve">7. </w:t>
      </w: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 xml:space="preserve">Повторная аттестация педагогических и руководящих работников образовательного учреждения, аттестация при достижении пенсионного возраста может предусматривать упрощенную процедуру оценки эффективности труда. </w:t>
      </w:r>
    </w:p>
    <w:p>
      <w:pPr>
        <w:pStyle w:val="TextBodyIndent"/>
        <w:ind w:left="0" w:right="0" w:firstLine="648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ru-RU" w:bidi="ar-SA"/>
        </w:rPr>
        <w:t xml:space="preserve"> </w:t>
      </w:r>
    </w:p>
    <w:p>
      <w:pPr>
        <w:pStyle w:val="TextBodyIndent"/>
        <w:ind w:left="0" w:right="0" w:firstLine="648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eastAsia="ru-RU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4"/>
          <w:lang w:val="ru-RU" w:eastAsia="ru-RU" w:bidi="ar-SA"/>
        </w:rPr>
        <w:t xml:space="preserve">8.    </w:t>
      </w: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>Аттестационным комиссиям предоставляется право освобождения от одного из направлений аттестации педагогических и руководящих  работников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08" w:leader="none"/>
        </w:tabs>
        <w:ind w:left="1008" w:right="0" w:hanging="360"/>
        <w:jc w:val="both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>имеющих соответствующие профилю ученые степени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08" w:leader="none"/>
        </w:tabs>
        <w:ind w:left="1008" w:right="0" w:hanging="360"/>
        <w:jc w:val="both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>победителей областных, городских и районных конкурсов «Учитель года», «Воспитатель года», «Педагог дополнительного образования года», «Мастер золотые руки» при условии прохождения ими аттестации в течение 12 месяцев со дня присвоения звания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08" w:leader="none"/>
        </w:tabs>
        <w:ind w:left="1008" w:right="0" w:hanging="360"/>
        <w:jc w:val="both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>руководителей учреждений-победителей областного конкурса «Учреждение года».</w:t>
      </w:r>
    </w:p>
    <w:p>
      <w:pPr>
        <w:pStyle w:val="TextBodyIndent"/>
        <w:ind w:left="0" w:right="0" w:firstLine="648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ru-RU" w:bidi="ar-SA"/>
        </w:rPr>
      </w:r>
    </w:p>
    <w:p>
      <w:pPr>
        <w:pStyle w:val="TextBodyIndent"/>
        <w:ind w:left="0" w:right="0" w:firstLine="648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eastAsia="ru-RU" w:bidi="ar-SA"/>
        </w:rPr>
        <w:t xml:space="preserve">9. </w:t>
      </w: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>В случае истечения срока действия квалификационной категории педагогических и руководящих работников во время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08" w:leader="none"/>
        </w:tabs>
        <w:ind w:left="1008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 xml:space="preserve">  </w:t>
      </w: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>длительной нетрудоспособности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08" w:leader="none"/>
        </w:tabs>
        <w:ind w:left="1008" w:right="0" w:hanging="360"/>
        <w:jc w:val="both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>длительной командировки на работу по специальности в российские образовательные учреждения за рубежом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08" w:leader="none"/>
        </w:tabs>
        <w:ind w:left="1008" w:right="0" w:hanging="360"/>
        <w:jc w:val="both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>отпуска до одного года, предоставленного в соответствии с п.5 ст.55 Федерального закона «Об образовании»</w:t>
      </w:r>
    </w:p>
    <w:p>
      <w:pPr>
        <w:pStyle w:val="TextBodyIndent"/>
        <w:ind w:left="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>срок действия имеющихся у них квалификационных категорий по выходу на работу продлевается по заявлению работника  соответствующими аттестационными комиссиями в индивидуальном порядке на срок до 12 месяцев</w:t>
      </w:r>
      <w:r>
        <w:rPr>
          <w:rFonts w:eastAsia="Times New Roman" w:cs="Times New Roman"/>
          <w:b/>
          <w:color w:val="auto"/>
          <w:sz w:val="24"/>
          <w:szCs w:val="24"/>
          <w:lang w:val="ru-RU" w:eastAsia="ru-RU" w:bidi="ar-SA"/>
        </w:rPr>
        <w:t xml:space="preserve"> </w:t>
      </w:r>
    </w:p>
    <w:p>
      <w:pPr>
        <w:pStyle w:val="TextBodyIndent"/>
        <w:ind w:left="0" w:right="0" w:firstLine="648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ru-RU" w:bidi="ar-SA"/>
        </w:rPr>
        <w:t xml:space="preserve"> </w:t>
      </w:r>
    </w:p>
    <w:p>
      <w:pPr>
        <w:pStyle w:val="TextBodyIndent"/>
        <w:ind w:left="0" w:right="0" w:firstLine="648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eastAsia="ru-RU" w:bidi="ar-SA"/>
        </w:rPr>
        <w:t>10.</w:t>
      </w: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 xml:space="preserve"> Педагогическим и руководящим работникам, прекратившим педагогическую деятельность в связи с ликвидацией образовательного учреждения или увольнением в связи с уходом на пенсию (независимо от ее вида), в случае возобновления ими педагогической деятельности по истечении срока действия имевшейся квалификационной категории срок ее действия продлевается на период до 12 месяцев.</w:t>
      </w:r>
    </w:p>
    <w:p>
      <w:pPr>
        <w:pStyle w:val="TextBodyIndent"/>
        <w:ind w:left="0" w:right="0" w:firstLine="648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ru-RU" w:bidi="ar-SA"/>
        </w:rPr>
        <w:t xml:space="preserve"> </w:t>
      </w:r>
    </w:p>
    <w:p>
      <w:pPr>
        <w:pStyle w:val="TextBodyIndent"/>
        <w:ind w:left="0" w:right="0" w:firstLine="648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eastAsia="ru-RU" w:bidi="ar-SA"/>
        </w:rPr>
        <w:t xml:space="preserve">11. </w:t>
      </w: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>В случае истечения срока действия квалификационной категории у педагогических и руководящих работников, которым до достижения  пенсионного возраста по старости осталось менее трех  лет, имевшаяся у них квалификационная категория сохраняется до наступления указанного возраста. При желании педагогических и руководящих работников сохранить имеющуюся у них квалификационную категорию, они проходят аттестацию до достижения пенсионного возраста.</w:t>
      </w:r>
    </w:p>
    <w:p>
      <w:pPr>
        <w:pStyle w:val="TextBodyIndent"/>
        <w:ind w:left="648" w:right="0" w:hanging="0"/>
        <w:jc w:val="both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08"/>
        </w:tabs>
        <w:ind w:left="100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08"/>
        </w:tabs>
        <w:ind w:left="1008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5">
    <w:name w:val="Основной шрифт абзаца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tabs>
        <w:tab w:val="clear" w:pos="708"/>
        <w:tab w:val="left" w:pos="2484" w:leader="none"/>
      </w:tabs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Список 2"/>
    <w:basedOn w:val="Normal"/>
    <w:qFormat/>
    <w:pPr>
      <w:ind w:left="566" w:right="0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right="0" w:hanging="0"/>
    </w:pPr>
    <w:rPr/>
  </w:style>
  <w:style w:type="paragraph" w:styleId="3">
    <w:name w:val="Список 3"/>
    <w:basedOn w:val="Normal"/>
    <w:qFormat/>
    <w:pPr>
      <w:ind w:left="849" w:right="0" w:hanging="283"/>
    </w:pPr>
    <w:rPr/>
  </w:style>
  <w:style w:type="paragraph" w:styleId="4">
    <w:name w:val="Список 4"/>
    <w:basedOn w:val="Normal"/>
    <w:qFormat/>
    <w:pPr>
      <w:ind w:left="1132" w:right="0" w:hanging="283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31">
    <w:name w:val="Маркированный список 3"/>
    <w:basedOn w:val="Normal"/>
    <w:qFormat/>
    <w:pPr>
      <w:ind w:left="0" w:right="0" w:hanging="0"/>
    </w:pPr>
    <w:rPr/>
  </w:style>
  <w:style w:type="paragraph" w:styleId="41">
    <w:name w:val="Маркированный список 4"/>
    <w:basedOn w:val="Normal"/>
    <w:qFormat/>
    <w:pPr>
      <w:ind w:left="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8T06:40:00Z</dcterms:created>
  <dc:creator>АЛЛА Б,</dc:creator>
  <dc:description/>
  <dc:language>en-US</dc:language>
  <cp:lastModifiedBy/>
  <cp:lastPrinted>2008-10-13T11:51:00Z</cp:lastPrinted>
  <dcterms:modified xsi:type="dcterms:W3CDTF">2008-10-02T13:08:59Z</dcterms:modified>
  <cp:revision>20</cp:revision>
  <dc:subject/>
  <dc:title/>
</cp:coreProperties>
</file>