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СОДЕРЖАНИЕ: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.о. Иваново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.о. Вичуга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ичугский муниципальный район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рхнеландеховский муниципальный район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аврилово-Посадский муниципальный район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Заволжский муниципальный район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Ивановский  муниципальный район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Ильинский  муниципальный район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.о.Кинешма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.о. Кохма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Кинешемский  муниципальный район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Комсомольский муниципальный район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Лежневский муниципальный район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Лухский муниципальный район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алехский муниципальный район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естяковский муниципальный район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риволжский  муниципальный район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учежский  муниципальный район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Родниковский  муниципальный район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Савинский  муниципальный район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.о. Тейково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Тейковский  муниципальный район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Фурмановский  муниципальный район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г.о.Шуя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Шуйский  муниципальный район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Южский  муниципальный район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Юрьевецкий  муниципальный район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Городской округ Ивано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2007"/>
        <w:gridCol w:w="1995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астройка улицы 10 Августа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10 Августа ул., 5,7,13, 13а, 17, 19, 21,23,29,31,31а,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33,35,37,37а,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39,41а/ул.Советс-кая 32,59,61,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71/5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73/12,77,77а,79/21,2/4,6,10,12,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16,18/17,30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,32,3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 И.А. Гогол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10 Августа ул.,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, в котором находилось правление первых профессиональных союзов в 1908-1909 гг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 Августа ул., 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08.12.1949г.  № 117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Ограда детского пар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10 Августа ул.,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12 и 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 В.А. Гандур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10 Августа ул., 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 с мезонином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10 Августа ул., 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98" w:right="0" w:firstLine="598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Щудровская палатк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 Августа ул., 36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емское училище, ныне начальная школа №5. Здесь в 1905-1908гг. училась М. Рябинина, боец 25-й Чапаев-ской дивизии, геройски погибшая в бою с колчаковцами под Уфой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 Августа ул., 102/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1965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астройка переулка Аптечный, переулка Степанова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Аптечный пер., 1,3,5,7, 9,11,13, 17,19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Степанова пер., 1/2,12, 12 к. 1, ул.Красной Армии 3/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ассаж торгового дома «И.А.Соколова с сыновьями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Аптечный пер.,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9, 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астройка улицы Арсения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Арсения ул., 29,35,35а,37,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39/2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 Ясинского С.О. (высшее начальное училище №3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Арсения ул., 2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астройка улицы Багаева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Багаева ул., 22/22,24,26,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32, 34,36/7,53/9, 5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нспиративная квартира марксистской революционной организации Иваново-Вознесенского "Рабочего Союза" 1895-1902г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гаева ул.,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21.12.1954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6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 Л.Е. Правд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Багаева ул., 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 В.С. Голуб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Багаева ул., 36/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1706 советских воинов, умерших от ран в госпиталях в годы ВОВ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. Балино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Героя Советского Союза В.Ф.Нечае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1917-1948г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. Балино, кв.204, могила 59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7/7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олного Кавалера ордена Славы Н.Ф. Кочетова  (1908-1963г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. Балино, кв.13, могила 24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7/7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Героя Советского Союза П.А. Дельцо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1917-1969г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. Балино, кв.154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7/7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олного Кавалера ордена Славы В.С.Гришанова (1923-1971г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. Балино, кв.184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7/7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Героя Советского Союза И.Д. Бабано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1911-1972г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. Балино, кв.184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7/7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Могила рабочего поэта, председателя первого общегородского Совета рабочих депутатов 1905г. А.Е.Ноздрина в Иваново-Вознесенск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е кладбище, м.Балин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Могила историка П.М.Экземплярског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е кладбище, м.Балин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Могила с надгробием художника Н.П.Секирина (1899-1962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е кладбище, м.Балин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Могила Народного артиста РСФСР М.Г. Колесов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е кладбище, м.Балин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Могила полного кавалера ордена Славы Д.И.Новиков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е кладбище, м.Балино, кв.19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Могила Героя Советского Союза П.И.Сахаров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е кладбище, м.Балино, кв.16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Могила Героя Советского Союза А.Н. Тебеньков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е кладбище, м.Балино, кв.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бывшего рабочего клуба фабрики БИМ, где в 1919-1923гг. неоднократно выступал М.В. Фрунзе    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№ 18/27                       </w:t>
            </w:r>
          </w:p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11.10.1976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ый знак с барельефом профессиональной революциионерки О.А. Варенцовой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2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18г. находился губсовнархоз, председателем которого был П.С. Батурин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 бывшего дома Маракушева: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града с привратницко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рк с беседко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решетка партер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адово-парковая скульп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фонтан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хозяйственн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ройка и гараж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в котором в 1918г. с участием М.В. Фрунзе проходили губернские съезды Сове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6/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, 1902 -1903 гг., Трубников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флигель; - гара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града с воротам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11/4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каз Президента РФ от 20.02.1995 г. №17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инженерно-технических работников (ДИТР), ныне городской дом пионер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12/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убник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– особняк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хозяйственные постройки дома сына Д.Г.Бурылина;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ограда с решеткой, пар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урина ул., 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-в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8/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10.1976 г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в котором жил в начале 90-х г. организатор и деятель самодеятельного и народного театра драматург В.В. Демид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Батурина ул., 14/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Зубкова А.Ф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евиков ул.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 Калашник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евиков ул.,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1917 г. проходили первые организационные собрания по созданию в г. Иваново-Вознесенске "Союза рабочей социалистической молодежи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евиков ул.,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5.196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Голубева П.Д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Воробьевская ул.,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повая школа на Большой Воробьевской улиц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Воробьевская ул., 8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жил видный большевик С.И.Балашов и где в марте 1905г. была проведена партийная конференция с выборами делегатов н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(Лондонский) съезд РСДРП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-я Варгинская ул.,12/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                     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11.10.1976г. 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18/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служащих треста «Главхлеб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ренцовой ул., 17/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 - декоративная композиция «Молодым революционеркам текстильного края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кзальная п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железнодорожного вокзала г. Иваново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кзальная пл.,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усадьбы Гарелин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ой «новый» д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ой «старый»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 флигель;</w:t>
            </w:r>
          </w:p>
          <w:p>
            <w:pPr>
              <w:pStyle w:val="Normal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 производственны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 конюшня; -  сара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 служебный флигел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 хозяйственная построй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одиной ул.,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старого железнодорожного вокзала. Отсюда в 1919г. выехали на фронт Гражданской войны отряды Иваново-Вознесенских рабочих во главе с М.В.Фрунзе и Д.А.Фурмановым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Генкиной п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11.10.1976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18/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Жилой дом на 8 квартир 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-ом рабочем поселк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рцена ул., 22/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рабочим, ИТР, и служащим фабрики им. Ф.Зиновьева, погибшим в боях в В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ромобоя ул.,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Ткацко-отделочная фабрика им. рабочего Ф.Зиновь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ромобоя ул., 1,3Б; Жиделева ул., 27,2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Здание народного театра тек-стильщиков, в котором рабо-тали в разные годы 1-ый ра-бочий театр и рабочая опер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ромобоя ул.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 «Подкова»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33-1934 гг., А.И.Пан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ромобоя ул., 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8/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10.197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55    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104 квартирный дом Горсовет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ромобоя ул., 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льница хроников М.А. Гарелино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корпус; - часовня; - сторожка; - хозяйственные  постройки; -оград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етская ул., 2/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Дзержинского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зержинского ул., 8, 8А, 10,12,12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В.С. Лахан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зержинского ул., 8, 8 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М.С. Уд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зержинского ул., 12-12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ывший дом Дербеневой, в котором 1918-1919 гг. находился Хуторовский клуб подростк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зержинского ул., 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№ 528 от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13.08.1966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где в девяностых годах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19 века жил марксист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Шестернин, связавший ивановских марксистов с В.И.Лениным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зержинского ул., 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Бывший дом Полушина, в котором находились в 1913-1921гг. Хуторовский клуб подростков «Союз рабочей молодежи 1-го Интернацио-нала», Хуторовская районная организация РКСМ, губком РКСМ, редакция газеты «Юный Спартак» и «Юный текстильщик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зержинского ул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/8 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5.1965г. 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конце 1917г. и в начале 1918г. находился Иваново-Кинешемский Совет рабочих и солдатских депутатов, первым председателем которого был Д.А.Фурман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зержинского ул., 36/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дание Ивановского Университета, где работал академик Академии наук СССР А.И.Мальце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Ермака ул.,3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больницы Куваевы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врачей;- кухня и погреб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баня и прачечн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автоклавная; - морг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;- караульн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рота и оград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рмака ул., 52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большевичке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.М. Генкиной убитой 29 (16) ноября 1905 г., 1933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елезнодорожный вокзал (новый) п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8.12.1949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7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есто захоронения урны с прахом Н.А.Жиделева, 1950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делева ул.,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Новая Ивановская мануфактура им. Н.А. Жидел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Жиделева ул., д.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Ивановская ордена «Знак Почета» ткацкая фабрика им. С.М. Кир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Жиделева ул., 2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Восьмилетняя школа №51, в которой в 1930 – 1933гг. учился  Герой Советского Союза Г.П.Александр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7-я Завокзальная ул., 2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ий дом Нечаева, в котором в годы первой русской революции находилась подпольная типография Иваново-Вознесенской организации РСДРП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вездная ул., 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65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ывший дом Хомякова, в котором на квартире Ф.Н.Самойлова в 1905г. проходили нелегальные собрания членов Иваново – Вознесенской организации РСДРП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верева ул.,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65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станции ИвГРЭС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верева ул., 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ая усадьб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, П.Е.Бондаренк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града с воротам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Интернационала ул., 37/2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родился и жил А.С.Бубнов и где в 1905-1907гг. находилась конспиративная квартира Иваново – Вознесенской организации РСДРП, в которой скрывался М.В.Фрунз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Интернационала ул., 45/4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10.1976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18/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Жилой дом облсовнархоз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29 – 1935 гг., Н.И.Кадник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линина ул., 5-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22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Жилой «дом специалистов» на 100 квартир, 1932 – 1934 гг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.И. Кадник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линина ул., 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Жилой дом на 6 квартир в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-ом рабочем поселк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линина ул., 39/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актир Кузнецова Н.А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рла Маркса ул., 12/7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0 квартирный дом фабрики Балашова и Варенцово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рла Маркса ул., 42/6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бывшая Ильинск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ьцова ул., 19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ывший дом Гарелиной, в котором в 1918-1920гг. находился клуб молодежи Воробьево-Глинищевского район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ьцова ул., 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облиспол-кома № 528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 1966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священослужител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тилова ул., 4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репостных мануфактуристов Грачевых, 1774 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лавный до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тилова ул., 4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реображенский собор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93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тилова ул., 4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63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02.11.197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Ивановская хлопчато-бумажный комбинат им. Ф.Н. Самойл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Колотилова ул., 4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Два бывших набойных корпуса мануфактуры,  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lang w:val="en-US"/>
              </w:rPr>
              <w:t>XVIII</w:t>
            </w:r>
            <w:r>
              <w:rPr>
                <w:spacing w:val="2"/>
                <w:sz w:val="24"/>
                <w:szCs w:val="24"/>
              </w:rPr>
              <w:t xml:space="preserve"> 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тилова ул., 4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8/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10.197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есто захоронения урны с прахом Ф.Н.Самойло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1882-1952г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тилова ул., 4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8-ми квартирный дом для рабочих "Красной Талки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ул., 8-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рабочим, инженерам, техникам, служащим хим. завода им. Батурина, павшим в боях за Родину 1941-1945г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узнецова ул., 1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Полушкина М.А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узнецова ул., 2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05г. находилась конспиративная квартира РСДРП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уконковых ул.,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Красной Армии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й Армии ул.,3/5,5,7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, 15,15б,2/1(пр.Ле-нина 1/2), 4/2, 6/1, 8/2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/1,14,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газин Кошелева М.А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й Армии ул., 4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театра, в котором в 1918-1923гг. на собраниях митингах выступали М.В.Фрунзе, М.И.Калинин, А.В.Луначарский, А.М.Коллантай, К.Цеткин, Д.А.Фурман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й Армии, 8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11.10.1976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18/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областного банка, 1928, В.А.Весн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й Армии ул., 10/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нк соединительны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й Армии ул., 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Бывший набойный корпус мануфактуры Щудровых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Красногвардей-ская ул., 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дание текстильной мануфактуры Щудровых первой половины XIX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Красногвардей-ская ул., 12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комплекс на 400 квартир, 1929 - 1930 гг., И.А.Голос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ых Зорь ул.,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ест Ивановостро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ых Зорь ул., 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амбулатории в 1-ом рабочем поселк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ых Зорь ул., 17/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павшим в 1941-1945гг. рабочим, инженерам, техникам, служащим, погибшим в В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иволинейный пер., 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ая в СССР механизированная фабрика-кухня им. В.М. Лен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утицкая ул.,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Я.Н.Фок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утицкая ул., 2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туберкулезного диспансера, 1927 – 1928 гг., Г.Г. Пав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утицкая ул., 2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 Вотчиной конторы графов Шереметьевых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вотчинная контора граф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ереметьевых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воровый флигел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дание конюшн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рк; - ограда с решеткой и воротам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утицкая ул., 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ru-RU" w:bidi="ar-SA"/>
              </w:rPr>
              <w:t>от 02.11.1970 г. №63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М. В. Фрунзе, 1957г., А.К. Ростовски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сквер цирка, на берегу реки Увод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В.И. Ленина, 1956 г., Ф.З. Фридма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анов-ской област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5.06.1997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О.А. Варенцово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сквер у Дворца культуры ИвТекс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проспекта Ленина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2, 2а, 2в, 4, 6, 10, 14, 16, 18,20,22,26,30,36,38,40,1/2, 5, 7, 11,15-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газин бр. Н.И. и В.И. Куражев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братьев Куражевых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01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6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2 квартирный дом (жилой) НИМ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инотеатр «Центральный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9 квартирный дом Меланжевого комбинат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Здание губернского комиссариата просвещения, в котором в 1918г. работал писатель-революционер Д.А.Фурман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альный почтам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Промбан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1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Большая Ивановская мануфактура им. О.А.Варенцово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Ленина пр., 2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2 квартирный жилой дом, 1928 – 1929 г., В.И. Панк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2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дание, в котором в 1917 г. и в начале 1918 г. находился Штаб Красной Гвардии города Иваново-Вознесенска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Ленина пр.,3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альное училище и школа колорис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11.10.1976 г. №18/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Управления комитета Государственной безопасности при СМ СССР по Ивановской област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3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Здание бывшего Губпродкома, где работал в 1919г. большевик-подпольщик В.Я.Степан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Ленина пр.,37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И.А. Полушкина, 1912 г., Снурил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4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6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бывшего городского училища, где 1899-1905гг. учился Д.А. Фурман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41/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«Дом-корабль» жилищно-строительного кооперативного товарищества второго рабочего поселка, 1929 - 1930 гг., Д.Ф.Фридма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4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каз Президента РФ от 20.02.1995 г. №17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Школа имен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– летия Октября, 1927 – 1928 гг., В.И.Панк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5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ольница для мастеровых и рабочих: - хирургический  корпус;- инфекционное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эпидемиологическо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деление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етский приют и богадельн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дом для обслуживающе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ерсонала;- дом врачей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морг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пр., 55, 112,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рмака ул.,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Витова А.Н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ой дом; - флигел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58,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 текстильного трест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6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6 квартирный дом с ДК Ивтекмаш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7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в котором в октябре 1917г. находился Совет рабочих и солдатских депутатов Иваново-Вознесенска и Военно-революционный комите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8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Здание Дворца труда, где в 1918г. находился Окружной комитет РКП (б) и работал М.В. Фрунз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Ленина пр., 9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на 208 квартир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, 10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енка подпорн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р.- Батурина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родился и провел детские и юношеские годы жизни выдающийся мастер графического искусства Народный художник СССР Б.И.Пророк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Лежневская ул.,  (Черкасская ул.), 17/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ладимирск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ая ул., 1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школы на 1-ом рабочем поселк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ул., 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Л.Е. Борисово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рии Рябининой ул., 29/3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Дюрингера. Ансамбль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«старый»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служебный корпу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нтора; - «старые» ворота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арии Рябининой ул., 33/2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 Интернацио-нала, 35/31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3 Интернацио-нала, 35/31б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6 квартирный дом ИвТЭЦ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рхлевского ул, 34/4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ий дом Селезнева, в котором в дореволюционные годы находилась конспиративная квартира и проживали члены местной организации РСДРП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 Марта ул.,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 1966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Остроумова Л.А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 Марта ул., 1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на 10 квартир в 1-ом рабочем поселк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енделеева ул., 15/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Московской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сковская ул., 16,20,22, 22а, 24,26,30а,32,32а,32б,34,36,38/2,38а,40/1,42,46,48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в котором в 1899-1905гг. работала библиотека Иваново - Вознесенской партийной организации и находилась конспиративная квартир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Московская ул.,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Кошелева Е.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сковская ул., 32а,б,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чилище низшее механико-техническо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сковская ул., 48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Ф.А. Афанасьеву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.М. Генкиной, С.И. Балашову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близи завода «Ивторфмаш», Минеево м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павшим в ВОВ 1941-1945г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инеево м., завод «Ивторфмаш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ый знак место гибел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.А. Афанасьева, 1967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ружная ул., близ берега реки Талк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18/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10.197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рядильно-ткацкая фабрика им. С.И. Балаш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Наговицыной - Икрянистовой ул.,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185-ти квартирный дом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 2-ом рабочем поселк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 3/7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«Тащиловка»-бывшая чайная «Общества трезвости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 № 117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8.12.1949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38-я средняя школа г. Иваново, в которой в 1935-1936 гг. учился Герой Советского Союза К.Ф.Захар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авлова ул.,15/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СК "Прогресс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ая ул., 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для сотрудников Госбанка на улица Март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ая ул., 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льница имени И.В. Небурчилова. Ансамбль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административны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7 больничных корпусов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рота, оград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рижской коммуны ул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(деревянный), 1800 г., Курба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ышева ул.,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мская Больница. Ансамбль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главны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инфекционного отделен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ышева ул.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7/3 а,б,г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К работников местной промышленност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чтовая ул.,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 квартирный дом на Почтово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чтовая ул., 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бочий поселок "Пролетарский Текстильщик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ролетарская ул., 44,44а,      Коммунальный пер., 15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уворова ул., 9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юст Бубнова А.С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мед.академии, Пушкина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драматического театра, где в январе 1943г. выступал М.И.Калинин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шкина пл.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-кома № 18/27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11.10.1976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 квартирный дом профессуры ИВП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шкина ул., 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торой дом профессуры Ивановского педагогического институт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ушкина ул., 7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утицкая ул., 14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сения ул., 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ий дом Кулакова, в котором в 1918-1919гг. помещался городской клуб подростков и помещался "Союз рабочей молодежи 3-го Интернационала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шкина пл.,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65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18-1921 г. в Иваново-Вознесенском губкоме РКП(б) работали революционеры М.В.Фрунзе, Д.А.Фурманов,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О.А. Варенцов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шкина ул.,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1921-1922гг. находился губком, горком, райком РКСМ и редакция газеты "Юный текстильщик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шкина ул., 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 № 4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6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Сад акклиматизации южных растений, который заложил и где работал в 1925-1961г. ученый-селекционер Л.П.Шуйски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ушкина ул.,2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в 1918-1921г. находился Иваново-Вознесенский губисполком, председателем которого в 1918г. был М.В.Фрунзе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шкина ул., 27/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К.Д.Бурк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шкина ул., 29/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-музей Б.И. Пророкова, 1927-1929 г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орокова ул.,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облиспол-кома № 1/16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5.01.1979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Дом, где прошли ранние годы жизни писателя Н.А.Полушина 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абфаковская ул., 2/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18г. находился штаб Ярославского военного округа, руководимый М.В.Фрунзе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бфаковская ул.,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А.Д. Вит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бфаковская ул., 8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 «Борцам революции»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нтеон памятника борцам революции;</w:t>
            </w:r>
          </w:p>
          <w:p>
            <w:pPr>
              <w:pStyle w:val="Normal"/>
              <w:ind w:left="253" w:right="0" w:hanging="18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кульптура композиции «Знаменосцы» памятника борцам революции;</w:t>
            </w:r>
          </w:p>
          <w:p>
            <w:pPr>
              <w:pStyle w:val="Normal"/>
              <w:ind w:left="253" w:right="0" w:hanging="18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мятный зна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ратская могила рабочих, расстрелянных в 1905г. во время демонстрации, требовавшей прекращения империалистической войн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гиональная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бывшей городской управы, в которой было проведено первое заседание Совета рабочих и солдатских депутатов 16 марта 1917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,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амятное место-Городской сад 1-го Мая, где в 1906г. были созданы первые профессиональные Союзы и где в 1918г. под руководс-твом М.В.Фрунзе работал 4-й губернский съезд Сове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Садовая ул.,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ородской сад им.1 Ма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И.П.Головин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 62/3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мирнова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мирнова ул., 3,7,9(л.а),9(л.б)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,15,17,21/1,3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,10,10а,1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,16,20,22/2,4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/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ые ряды бр. Н.И. и В.И. Куражев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мирнова ул., 3-5, Красногвардей-ская ул.,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Успен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мирнова ул., 7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цгородок меланжевого комбината на Рылих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мирнова ул., 89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Столярный пер., 30;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олетарская ул.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чреждение лечебно-благотвори-тельное М.А. Гарелиной на ул.Смольной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мольная ул., 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оветской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,3а,5,9,9б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/5, ныне  пр.Ф.Энге-льса, д.5),  25, 27, 43,45,(2 ныне ул.Крутицкая 8/2),4,22,24,26,30,32,42,44,46,5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Фабрика А.М. и С.М. Гандурин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Советская ул., 2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в котором проходили заседания одного из первых в России Советов рабочих депутатов в 1905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ромышленно – жилая усадьб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ой дом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бойный корпус мануфактуры Фокин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3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63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02.11.197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щежитие хлопчатобумажного техникум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Здание торговой школы, в котором в 1905г.-1908г. учился писатель-революционер Д.А.Фурмано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Н.Т. Щап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М.М. Бабан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5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ядильная фабрика "Красная Талка", 1929 г. Б.В. Гладков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амбулатори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нтор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рпус вспомогательны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рпус отделочны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рпус прядильны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ожарное деп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клад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сновая ул.,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на 32 квартиры фабрики "Красная Талка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сновая ул., 1/1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редняя школа №31 имен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.А. Афанась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 Сосневская ул., 57/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Введенской церкв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партака ул., 2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Региональная.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528 от 13.08.1966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итектура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танко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нко ул., (2/1 ныне ул.Палех-ская 1/2, 6, 10, 12, 14а,16,18,20,2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/12,30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3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, 34, 3, 5, 7, 9, 11, 13, 15, 17,19, 21/9, 23, 25, 27,29,31/12, Маяковского ул.,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уб приказчик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нко ул., 2/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Палехская ул., ½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А. Н. Кокур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нко ул.,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тепанова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епанова ул., 4,6,10,14, 24, 28,28а,3,(5,7 ныне Стпанова д.5), 9,(13/6 ныне пер.Семеновского 6/13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мае-июне1917г. находился Совет рабочих и солдатских депута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епанова ул., 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ныне Степанова 5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 №117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8.12.1949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имназия женская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епанова ул.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18г. жил государственный и военный деятель М.В.Фрунзе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епанова ул., 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бр. А.И. и Г.И. Латыш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епанова ул., 28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 героям Великой Отечественной войны 1941-1945г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снево м., Меланжевый комбинат им. К.И. Фролов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еланжевый комбина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К.И. Фролова, где в июле 1929г. и в январе 1943г. выступал перед рабочими Калин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-й проезд ул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 Сосне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-кома №18/27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10.1976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есто захоронения урны с прахом К.И. Фрол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-й проезд ул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 Сосне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502 советских война, умерших от ран в госпиталях в годы Великой Отечественной войны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ладбищ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 Сосне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облисполкома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амятное место-«Река Талка», где в 1893-1895г. проходили маевки и революционные собрания иваново-вознесенских рабочих. Здесь в 1905г. были расстреляны жандармами иваново-вознесенские рабоч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ртировочный пос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, сооруженный в память революционных выступлений Иваново - Вознесенских рабочих в годы первой русской революци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ртировочный пос., парк 1905 год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 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5.06.1997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Театральной и Врачебного переулка. Комплек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атральная ул., 3,5,7,15,21/7,31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,Врачебный пер., 3а, 4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абрика им.Ф.Э.Дзержинс-кого: корпус прядильны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мирязева ул.,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Ф.А. Афанасьева, 1965 г., В.А. Шмелев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Фридриха Энгельса пр., сквер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2/1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7.01.1975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юст М.В. Фрунз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 перед зданием ИвТ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Героям фронта и тыла в честь боевых и трудовых подвигов, проявленных ивановцами в ВОВ 1941- 1945 г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гостиницы "Центральная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Фридриха Энгельса пр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/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убстрахкасс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ий дом Дарьинского, в котором в 1922-1926гг. находился центральный клуб молодежи. Здесь также помещались губком РКСМ, редакция газеты "Рабочая молодежь", первый губернский Совет физкультуры и губернское бюро юных пионер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 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65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Химико -технологического института, 1928 - 1930 гг., И.А.Фомин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медицинского института, 1935-1950 гг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.И. Кадник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.Энгельса пр., 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8/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10.197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областной научной библиотеки, 1929 - 1931 гг., И.А.Фом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 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удиторный корпус Химико-технологического института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29-1937гг., И.А.Фом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.Энгельса пр., 1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11.10.1976 г. №18/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Текстильного института, 1928 - 1937 гг., И.А.Фом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 2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азанская церковь, 1788 г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Я. Маричелл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 4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каз Президента РФ от 20.02.1995 г. №176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Электротеатр "Аванс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 5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науки и техник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идриха Энгельса пр.,5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Успения  (деревянная)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ул., 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К Ифторфмаш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ул., 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адбище «старых большевиков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-обелиск Ф.А. Самцову- садоводу – мичуринцу, изобретателю посадочных горшков и посадочной машины          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Фрунзе ул., сквер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белиск Ф.А. Афанась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1859 - 1905 г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яньково м., долина реки Тал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-тров от 30.08.1960 г. № 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Ивановского ГПТУ №1 имени П.А.Дельц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Чайковского ул., 3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в котором в 1921-1934гг. находился текстильный трест, один из первых в стране. Председателем этого треста в 1921-1925гг. работал видный большевик К.И.Фрол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Шестернина ул.,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Рабочий клуб фабрики им.  Ф.Зиновь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Шестернина ул.,39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Городской округ Вичуга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2007"/>
        <w:gridCol w:w="1995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фабрики имен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.П. Ногина, 1912 - 1915 гг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.В.Жолтовски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рпус ткацкий и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умагопрядильный стары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рпус ткацкий нов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«бетонный»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урбинное отделен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Пролетарская ул.,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Фабрика им. В.П. Ногина-памятное место, где зародилось стахановское движение в текстильной промышленности инициатором которого были Е.В. и М.И. Виноградов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 Пролетарская ул.,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построенное в 1915-1925 гг., В.А.Веснин, П.П.Малиновски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.Пролетарская ул.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1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построенное в 1902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Пролетарская ул., 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октябрьские дни 1917г. помещался первый районный Совет рабочих и солдатских депута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 Пролетарская ул., 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№26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07.1957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правлен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Пролетарская ул.,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абрика-кухня "Нарпит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Пролетарская ул.,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ывший Троицкого, в котором с марта по октябрь 1917г. помещался первый Вичугский районный Совет рабочих и солдатских депута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 Пролетарская ул., 3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07.1957г. №26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скресенская церков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иблиотечная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зданий, 1912 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новаловская больница глав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родильный приют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кторски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рота и оград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враче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для служащих двухэтажны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дом для служащи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етырехэтажны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льничная ул.,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Хмельницкого ул.,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омайский пер.,6/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8.05.1973 г. №3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торговца Полун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50-ти летия Великог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я ул., 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Героя Советского Союза Рогова Л.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 (Бонячкинское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инское кладбище, на котором захоронено 113 советских воинов, умерших от ран в госпитале в годы Великой Отечественной войн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 (Бонячкинское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26 советских воинов, умерших от ран в госпитале в годы Великой Отечественной войны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 (Тезинское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11 по 1917гг. жил маршал авиации С.Ф.Жаворонк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аворонкова ул., 2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рабочих революционеров Орловых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а Ефимова ул.,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«Орлово поле», где в период стачки в 1914г. проводились митинги и собран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нспиративная ул., Ивановская ул., Залужная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находилась кон-спиративная квартира Тезинской организации РСДРП (б), где создавалась эта организация и проходили собрания с участием Н.Р.Шаг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нспиративная ул.,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15-1917гг. располагалась конспиративная квартира Тезинской Организации РСДРП (б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ул.,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на 108 квартир РЖСКТ "Кооперативный путь" в г.Вичуг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ядильно-ткацкая  фабрика "Красный Профинтерн"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юст А.Г.Луканина - одного из первых секретарей комсомольской организации фабрики «Красный Профинтерн», погибшего в 1920 г. от рук кулаков в продотряд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к фабрики «Красный Профинтерн»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в 1889г. производилась экзекуция руководителей стачки ткачей Тезинской фабрик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ул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ое место, здание подстанции ИВГРЭС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ул., 36, подстанция ИВГРЭС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 №4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6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восьмилетней школы №7, в которой учился И.С.Коровин Герой Советского Союза, повторивший подвиг А.Матрос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градская ул., 7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.05.1973г. №3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1912-1913гг. проходили нелегальные совещания членов РСДРП с участием Шагова – члена большеви-стской фракции, делегата 4 государственной Думы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 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31.0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65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жил В.А.Миндовский один из организаторов "Северного рабочего Союза"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ская ул.,3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ая средняя школа №13 имени А.Н.Озерина, в которой с 1932 по 1941гг. учился Герой Советского Союза А.Н.Озер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омоносова ул.,3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27 по 1943гг. жил Герой Советского Союза А.Н.Озер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зерина ул.,2/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где в 1935-1941гг. жила Е.В.Виноградова - зачинатель стахановского движения в текстильной промышленности страны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омайский пос.,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39 по 1941гг. жил Герой Советского Союза В.М.Беляе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1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но-приходская школа, в которой учился один из организаторов "Северного рабочего Союза", агент "Искры" Ф.И.Щеколд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13-1914гг. находилась конспиративная квартира Ново-Гольчихинс-кой организации РСДРП (б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-я Украинская ул.,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абочая казарма фабрик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Разоренова и И.Кокар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 селе Тезин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фабрика "Красный Профинтерн", общежитие,  252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ул.Климовская, 18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Вичуг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2007"/>
        <w:gridCol w:w="1995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бабковская курганная группа №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 км к Ю от д. Абабково,  Семи-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Олтухово, д. Абабков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9 км к СЗ от д. Абабково,  Семи-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бабковский 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СЗ от д. Абабково,   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Борщевка. Курганны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9 км к СВ от д. Борщевка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Усадьба Борщевк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орщевка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асильевский 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- 0,6 км к Ю от б.н.п. Васильево (бывший Каменский с/с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олотил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руби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бочий клуб им. Октябрьской революции при Ново-Писцовском льнокомбинат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Новописцово, Кооперативная ул., 1, Новопис-ц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Типовой дом для служащих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2-х квартирный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Каменка, Первомайская ул., 4,Камен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жила Л.И.Чеснокова, первая комсомолка поселка, политбоец Чапаевской дивизии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.Каменк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ое Мая ул.,8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мен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Типовой дом для служащих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4-х квартирный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Каменка, Первомайская ул., 8, Камен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. Каменка. Сел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З от п. Каменка, 0,25-0,3 км к ЮВ от д. Кузнец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  Кузнецовский</w:t>
            </w:r>
          </w:p>
          <w:p>
            <w:pPr>
              <w:pStyle w:val="TextBodyIndent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  курганны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ЮЗ от д. Кузнецово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и жил с 1917 по 1939гг. Герой Советского Союза М.А.Николае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узнец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Кучнево. 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 от д. Кученево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ченовский 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В от д. Кученево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уковец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З от д. Луховец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-Писцовский льнокомбина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Ново-Писц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писц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Никулино. Курганный могильник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щерки -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СЗ от д. Никулино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щер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(Ащерки – 2 «Богова кочка»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В от д. Никулино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лтух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С от д. Олтухово Золотил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лтух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СВ от д. Олтухово Золотил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техинский курга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краина д. Потехино Марфи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Райковское селище – славянское поселен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ЮВ от пос. Райково 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- "Синие Гари", где  проходили собрания рабочих в период стачки 1914г. с участием Н.Р.Шаг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Синие Гар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аврилк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ядильно-ткацкая фабрика имени Л.Б. Краси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Старая Вичуг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ровичуг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садьба С.П. Татище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XYIII - XIX в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; - пар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Старая Вичуга, Старовичуг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ргиевская церковь, 1828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Старая Вичуга, Старовичуг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итектура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Героя Советского Союза Г.В.Писар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Старая Вичуга, кладбище,  Старовичуг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7/7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олного Кавалера ордена Славы А.Д. Гус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Старая Вичуга, кладбище,  Старовичуг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7/7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тропавлов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трелк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мигорь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Стрелка*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01 км к С от с. Стрелка, 0,15 км к СВ от с Борщев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ая дер. Углец, Сошников-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Верхнеландехов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2007"/>
        <w:gridCol w:w="1995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Владимирской Богоматер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араново, Кромское с.п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ная школа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араново, Кромское с.п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одному из 26 Бакинских комиссаров И.В. Малыгину, 1959 г., А.Д. Елецки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ерхний Ландех пос., сквер у Дома культуры,  Верхнеландех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25</w:t>
            </w:r>
          </w:p>
          <w:p>
            <w:pPr>
              <w:pStyle w:val="Normal"/>
              <w:rPr/>
            </w:pPr>
            <w:r>
              <w:rPr/>
              <w:t xml:space="preserve">от 7.03.1961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ий собор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Верхний Ландех, ул.Пионерская, д.12-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ерхнеландех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Верхний Ландех,ул.Пионерская, д.2-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ерхнеландех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адбищенская церковь Петра и Павл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краина сел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Верхний Ландех,ул.Перво-майская, д.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ерхнеландех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упца Клим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Верхний Ландех, Советс-кая ул., 8 Верхне-ландех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Рыж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Верхний Ландех, Советская ул.,16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ерхнеландех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адрино -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З от д. Гоголи Мытское сельского поселения (с.п.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адрино -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- 4 км к ЮЗ от д. Гоголи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Усть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(Шадрино - 7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В от д. Гоголи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ля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(Шадрино - 8)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СВ от д. Гоголи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ятодуховская (Покровская)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ромы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ом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ородицкая часовн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Марьино, Кром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с.Мы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.Мыт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рквей  с.Мы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занский собор; - колокольн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нтр, с.Мыт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, 1817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ыт, центр, 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сехсвят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ыт,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адбищенская церковь (Вознесения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ыт, ул.Заречна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остное правлен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ыт,ул.Советска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вухклассное образцовое учил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с.Мыт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ытское с.п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с 1917 по1926гг. размещался Мытский Волостной Совет крестьянских депутатов, а также мытская ячейка РКП (б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Мыт, Советская ул.,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-ского облиспол-кома № 528 от 13.08.1966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Мытского кредитного обществ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ая ул.,1 с.Мыт,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ское сел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6 км к Ю от с. Мыт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оринка -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05 – 0,07 км к ЮЗ от с. Мыт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оринка -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З от с. Мыт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оринка -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З от с. Мыт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оринка -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ЮЗ с. Мыт 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бухово, Кром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Симак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имак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ихач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ходская школ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ихач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ыт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Гаврилово-Посад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3246"/>
        <w:gridCol w:w="2007"/>
        <w:gridCol w:w="1995"/>
        <w:gridCol w:w="2183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пасского и Божьей матери с колокольней, 1827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Бородино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24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4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: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в честь Архистратига Божьего Михаил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ород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ыстр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6 км. К ЮВ от д. Быстр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Архистратига Божьего Миха0ил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лодят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ановец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возихинское городище – поселение «дьяково» тип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С от д. Вывозиха Петр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екрополь г.Гаврилов-Посад XVIII-XIXв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центральная часть г.Гаврилов-Посад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41 советских воинов умерших от ран в госпитале в годы Великой Отечественной войны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-Посад, Лизы Болотиной ул., городское кладбище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Шнурк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 Посад, Октябрьская ул., 8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первого Совета рабочих и солдатских депутатов, созданный в мае-июне 1917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о-Посад,  Октябрьская  пл., 13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Зезиных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 Посад, пл.Советская, д.5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в честь Ильи  Пророка; - Колокольн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 Посад, Пионерская ул.,14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Кисел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 Посад, Р.Люксембург ул.,5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ые ряд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 Посад, Советская пл.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есто массовой расправы полиции и жандармерии на торговой площади в Гавриловом Посаде с крестьянами и рабочим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о-Посад,  Советская пл.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ткацкой фабрики, где в 1917г. проходили забастовки ткач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Гаврилово-Посад,  Советская ул.,76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-й Советский пер.3, 5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и жил видный советский ученый А.И.Зим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о-Посад,  Совхозная пл.,12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сударственный конный завод №49, 1778 – 1784 г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«канцелярия»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нный двор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Гаврилов-Посад, Суздальское шоссе, 9, 21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24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4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24 по 1942г. жил Герой Советского Союза И.Ф.Шуш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Городищ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ановец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и могильник Б.Давыдовское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,65 км. к юго-востоку от с.Б.Давыдовское,правый берег р.Урды, 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Большое Давыдовское 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,1 км к юго-юго-западу от с.Б.Давыдовское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Большое Давыдовское 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.Давыдовское, правый берег р.Ирмес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Покрова Пресвятой Богородиц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авыдовское Мал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, 1875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Дубенки, Осановец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24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4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 имя Святителя и  Чудотворца Никол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убровк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селк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в честь иконы Казанской Божьей Матери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агорье, Осановец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и обелиск лучшей учительнице республики Т.И.Шумиловско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Закомелье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249 от 28.04.1973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лучшей  учительнице республики Т.Н. Шумиловской, 1941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комелье с., Гаврилово - 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24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4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 имя Смоленской иконы Божьей Матер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вань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селк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ощее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4,5 км к СЗ от с. Кощее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ощ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 км к СВ от с. Кощее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ощ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 км к СЗ от с. Кощее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ощ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 км к ЮЗ от с. Кощее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атюш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1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(с. Кощеево. Курганный могильник № 5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СЗ от с. Кощее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атюш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(с. Кощеево. Курганный могильник № 6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З от с. Кощее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рапивьев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елище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Южная окраина б.н.п. Крапивь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рапивьевс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елище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сточная окраина б.н.п. Крапивь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рас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1 км к СВ от д. Краско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обцовский бескурганны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4 км к ЮВ от с. Лобцо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обцовское селище-славянское поселени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 км к ЮВ от с. Лобцов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редседателя сельпо Н.С.Борисова, убитого белобандитами в 1922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обц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 имя Святого Дмитрия Солунског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обцово, д.117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обц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находился дом, в котором родился  с 1906г. по 1924г. жил генерал-полковник И.В.Шики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Лыч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ановец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ало - Давыдовское городищ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лиз села Мало – Давыдовское, левый берег реки Ирмес,  Шекшовское с.п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Стоянка Мальтино -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сточная окраина д. Мальт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альтин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СВ от д. Мальт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альт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4 км к СВ от д. Мальт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Мальтинский одиноч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урган №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 км к С от д. Мальт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Мальтинский одиноч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урган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В от д. Мальт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- обелиск Н.С. Борисову, погибшему от рук банды Юшко в 1922 году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 км от Мирславль с., Лобц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24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4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 имя Святителя и Чудотворца Никол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ирславль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обц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ое селище 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ое селище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2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5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4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5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км к ЮЗ 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7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5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8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С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1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С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1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С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- 2,3 км к ЮВ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Мирславльский одиночный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курган № 2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«Шишка 1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15 км к ЮЗЗ от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рславльский Одиночный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курган № 3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«Шишка 2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Южная окраина с. Мирславль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Морозовски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В от с. Морозово Петровского (городского поселения)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Святителя Чудотворца Никола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Муравкин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ищин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км к СВ от д. Мыт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ищ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В от д. Мыт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ищ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1 км к СВ от д. Мыт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ищ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СВ от д. Мыт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ищ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одиноч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ган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СВ от д. Мыт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Мытищинский бескурганны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могильник (№ 2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апротив д. Мыт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ищ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одиноч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урган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ВВ от д. Мыт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ш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 от д. Мышк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ш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 от д. Мышк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ш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 от д. Мышк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ш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 от д. Мышкино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 xml:space="preserve">Лобцовское городищ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 xml:space="preserve">«Гора Красно»,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 xml:space="preserve"> вв.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равый берег р. Нерль, между с. Лобцово 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Мальтино, Лобцовское с.п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07.03.1961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 xml:space="preserve">Курган,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en-US" w:eastAsia="ru-RU" w:bidi="ar-SA"/>
              </w:rPr>
              <w:t xml:space="preserve">XI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en-US" w:eastAsia="ru-RU" w:bidi="ar-SA"/>
              </w:rPr>
              <w:t xml:space="preserve"> XIII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eastAsia="ru-RU" w:bidi="ar-SA"/>
              </w:rPr>
              <w:t>в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Новая, Лобц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5.1965 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В.С.Федотова, погибшего от рук белобандитов в 1922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селк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находился дом, в котором с 1920 по 1941г. жил Герой Советского Союза И.Н.Селиверстов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Непотяг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Воскресения Христ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сано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ановецкл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Рождества Пресвятой Богородиц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одолец,д.74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садьб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 с интерьер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огреб; - конюшн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илоны въездных ворот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Петрово – Городище, Петр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1818-1922г. находилась одна из первых в области трудовая сельскохозяйственная коммун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Петрово-Городище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тров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тровско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одище (Петровы городище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 с. Петрово – Городище Петровского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тряихинское сел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В от д. Петряиха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тряихин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СЗ от д. Петряиха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тряих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7 км к ЮЗ от д. Петряиха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тряих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8 км к ЮЮЗ от д. Петряиха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Мытищинский бескурганный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могильник (№ 1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Печищи Лоб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в честь Вве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святой Богороди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холодная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в честь Каза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жьей Матер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Ратницкое, д.№113,11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Торки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р.Торки, в 3км к югу от с.Ратниц-кое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Торки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р.Торки, на северной окраине, в 2,5 км к югу от с.Ратницкое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Торки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р.Торки, в 3,5км к югу от с.Ратниц-кое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Торки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 0,5км к югу от ур.Торки, в 4 км. к югу от с.Ратниц-кое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ище Торки 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 0,7 км к югу от ур.Торки, в 4,2 км. к  югу от с.Ратницкое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Усекновения главы Иоанна Предтеч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Ры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ановецкл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Воскресения Христо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Рыковская Новоселка, Осановец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 Спасо - Кукоцкого монастыря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вед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Спасо - Преображенск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бор, 1673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Сербилово, Осановец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- обелиск В.С. Федотова, погибшему в борьбе за укрепление советской власти в 1922 году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7 км от деревн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зня, Новоселковское г.п.,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24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4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Казанской иконы Божьей Матери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Ском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ановецкл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Стоянка Черницын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В от д. Черницыно Петровского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6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честь Введения Пр.Богородиц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Шельб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ановецкл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оакима и Анны, 1795 - 1815 г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Шекшово, Шекш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Шекшовское селище №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В от с. Шекшово Шекш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en-US" w:bidi="ar-SA"/>
              </w:rPr>
              <w:t>с. Шекшово. Селище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Ю от с. Шекшово Шекш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Шест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3,5 км к СЗ от б.н.п. Шестово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Шест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СЗ от б.н.п. Шест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Шест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5 км к СЗ от б.н.п. Шест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Шест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СЗ от б.н.п. Шест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оргиевская церковь, 1777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Ярышево, Гаврилово-Посад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8.04.1973 г. №249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Заволж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2007"/>
        <w:gridCol w:w="1995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ндронихинский фатьяновски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Андрониха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нтипихинский фатьяновски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 - 0,3 км к С от д. Антипиха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Бабцинск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З от д. Бабцыно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Бабцын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1 км к ЮЗ от д. Бабцыно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Бабцын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2 км к ЮЗ от д. Бабцыно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Вершинин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Вершинино Чеган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Вершини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 № 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ЗЮЗ от д. Вершинино Чеган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здвиженская церковь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90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оздвиженье, Воздвиже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здвиженский курган, начал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оздвиженье, Воздвиже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5.1965 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оргиев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еорги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ля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Белогуз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З от с. Георгиевское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уковский курганный могильник №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4 км к З от с. Георгиевское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уковский 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7 км к СЗ от с. Георгиевское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Голузин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З от д. Голузино Воздвиже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од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ЮЮВ от д. Городище Голь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митриев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митри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льц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пасская церковь (Церковь Христа Спасителя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Есиплево, ул.Нагорная,д.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сипл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-обелиск Парамонову Ф.К. и Рыбину В.Н., погибшим в годы гражданской войн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Есиплево, ул.Веселова,д.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сипл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Есиплев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 - 0,25 км к ЮЗ от с. Есиплево Есип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ьник Фатьяновской культуры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1,3 км к Ю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п. Жажл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ажл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ало-Барятинский курганный могильник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3 км к ЮВ от с. Жажлево, Жаж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жил с 1926 по 1931гг. А.И.Бюксенмейстер советский конструктор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Заволжск, Кузнечная ул.,33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волж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Дом, где в 1910г. проходила конференция Иваново-Вознесенского союза РСДРП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г.Заволжск,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Летная ул.,1,  Заволж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25.06.1997г. №42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Дом, в котором жил и работал композитор А.С.Аренский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г.Заволжск,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Пушкина ул.,5,  Заволж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</w:t>
            </w: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№465 от 31.05.196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стория.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  <w:t>Дома нет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Могила Ф.А. Бредих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Заволжск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овского ул.,  Заволжское г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особняков Курочкина-Бурнаев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собняк Курочкина-Бурнаев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ой дом Курочкина-Бурнаева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Заволжск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волж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л.Фрунзе, д.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л.Фрунзе, д.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М.В. Фрунз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квер имени М.В. Фрунзе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ершининское сел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В от г. Заволжска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имневские курганы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.н.п. Зимн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сипл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5.1965 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омковский курган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З от д. Зиновкино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омк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-1,7 км к ЮЗ от д. Зиновкино 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омк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7 км к ЮЗ от д. Зиновкино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Зимневская курганная групп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«Паны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-2 км к З от д. Зимне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Зуев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ая группа «Панки»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З от д. Зуево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Зуево. Курганный могильник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 от д. Зуево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- обелиск С.П. Веселову, погибшему в борьбе с врагами за советскую власть в 1919 г., 1957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сиплево с., Есипл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/>
            </w:pPr>
            <w:r>
              <w:rPr/>
              <w:t xml:space="preserve">от 31.05.1965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Ильинский курган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1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от д. Ильинское Голь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Иль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- 0,9 км к СВ от д. Ильинское Гольц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Кинин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Ю от д. Кинино Чеган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жуховский одиноч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В от б.н.п. Кожухов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жух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З от б.н.п. Кожух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жух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-2,2 км к ЮЗ от б.н.п. Кожух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жух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4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З от б.н.п. Кожух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жух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5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-3 км к ЮЗ от б.н.п. Кожух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жух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6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В от б.н.п. Кожух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- обелиск П.Ф. Соболеву (1889 – 1919 гг.) погибшему в борьбе с врагами за советскую власт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шево с., Колш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/>
            </w:pPr>
            <w:r>
              <w:rPr/>
              <w:t xml:space="preserve">от 31.05.1965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нтра села Колшев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вед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сторожка при Введе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часовня Введенской церкв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ой дом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олше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ше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нищевский курган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сточная окраина б.н.п. Конище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рутецкое город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- 3 км от б.н.п. Крутец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юбановский курган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 ЮЗ от д. Любаново Воздвиже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Лешков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диночный курга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 З от б.н.п. Лешков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аев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кола-Мер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лмат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Низовский курган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СВ от д. Низовской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овый одиночный курган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8 - 1,9 км к СЗ от д. Новая Деревня Есип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Новый курганный могильник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7 - 1,8 км к СЗ от д. Новая Деревня Есип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Новлянский курган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ЮЗ за с. Новлянским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овля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ля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Облечих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 - 1,7 км к СЗ от д. Облечиха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Облечих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3 км к СЗ от д. Облечиха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Облечих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6 км к СЗ от д. Облечиха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блечихинское селище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 - 1,7 км к СЗ от д. Облечиха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астерские-остатки кузниц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 - 1,7 км к СЗ от д. Облечиха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ородиц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Патракейк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еганов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>
          <w:trHeight w:val="172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Ф.А. Бредихин в 1882-1883гг. и в 1888-1889г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. Пятилет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>
          <w:trHeight w:val="118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6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Рыболовский курганный могильник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8 км к С от д. Рыболовка Воздвиже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, 1796 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Семеновское, Новля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бакинский курган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из деревни Собакино, Есиплевского с. 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Собакин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З от д. Собакино Есип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Собакин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З от д. Собакино Есип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Собакин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ЗЮЗ от д. Собакино Есип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уденецкий курганный могильник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В от д. Студенец Долмато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лдога. Место сражения с войсками Казанского ханства  (1437г.) и польскими интервентами (1609г.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Солдог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движенское с.п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ретенская церковь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Солдог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движе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бывшей дачи генерала Рузског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бывшая дача генерал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узского. Дворец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жилой одноэтажн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еревянный флигель 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мплексе дачи генерал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узског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дание конюшни на бывш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ачи генерала Рузского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туденые ключ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движенское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Фефеловский курганный могильник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- 0,9 км к ЗСЗ от д. Фефеловка Есиплев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Фоминский курганный могильник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- 0,6 км к С от д. Фоминское Новлянского с.п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Иванов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88"/>
        <w:gridCol w:w="2014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тоновская курганная группа «Паны»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 б.н.п. Антоново (бывший Кохомский с/с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  <w:t>Анисим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  <w:t xml:space="preserve">курганный могильник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  <w:t>2 км к ЮЗ от б.н.п. Анисимов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  <w:t>Лежневского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ерл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№ 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1,5 - 1,6 км к СЗ от б.н.п. Берлово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ерл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8 - 2 км к Ю от б.н.п. Берлов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, 1791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Брюхово, Балахон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льинская церков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Бибирево, Озерн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6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иконы Богородицы "Всех скорбящих Радость"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Беляницы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еляниц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Кречетников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ая церковь усадьбы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рк усадьбы Кречетников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хозяйственные постройк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управляющег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нюшн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огород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ород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Зубкова, XYIII 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Богородское,  Богород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12 советских воина, умерших от ран в госпиталях в годы Великой Отечественной войны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огородское, Богород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большевик-подпольщик депутат 3-й Государственной думы С.А.Воронин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олчан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талиц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Гусев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СВ от с. Гусево Балахонковского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03-1908гг. находилась конспиративная квартира Иваново-Вознесенской организации РСДРП и неоднократно работала подпольная типографи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Дьяк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еляниц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Могила Е.И. Власт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Егорий, Балахон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оргиев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Егорий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лахон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км к СЗ от д. Жары Кули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Жилин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км к ЮЗ от д. Жилино Чернореченского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алач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даних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ача Масленнико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алачево, Богданих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олбац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моших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Казанской Божьей Матер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отцы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ули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очн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лахон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молен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улиги (бывш. Погост Митрофаново)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талиц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Михалев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км к ЮВ от с. Михалево Новоталицкого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кольское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ород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ово-Талицы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талиц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адмирала Н.И.Молчано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ово-Талицы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талиц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Бывший помещичий дом, начало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с. Ново – Талицы, Новоталин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№727 от 17.07.1947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Дом, в котором жил ученый-филолог, профессор Московского университета, основатель Государственного музея изобразительных искусств имени А.С. Пушкина Иван Владимирович Цветаев (1847 - 1913 гг.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Ново –Талицы, Цветаева ул., 63, Новоталин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05.08.1987г. №34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оанна Богосла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Пане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ян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Панеев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сточная окраина с. Панеев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тромих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даних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оанна Предтеч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идоро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ули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Сменово 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3 км к ССЗ от д. Сменов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молен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Тюрю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лахон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  <w:t>Курган «Горбан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en-US" w:bidi="ar-SA"/>
              </w:rPr>
              <w:t>1 км к ЮВ от д. Телегино Лежневского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оргиев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Юрь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ули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ыявленный объект культур-ного наследия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пенская церковь с колокольней, 1825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Церковново, Балахон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двух церкве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Смоленской Божь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тери, 1709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Святых мучени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лора и Лавра, 1830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Ярлыково, Тимоших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Ильин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88"/>
        <w:gridCol w:w="2014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лексе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ое г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юст дважды героя Социалистического труда, академика А.А. Благонраво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ьково с., Аньковское с.п.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стоял дом, в котором родился и жил с 1894г. по 1909гг. дважды Герой социалистического труда, генерал-лейтенант артиллерии  А.А.Благонрав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Аньково, Садовая ул,3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локольня Троицкой церкв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99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Аньково,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ергея Радонежског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нь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Казанска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пл., с.Аньк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ая застройка с.Аньково. Комплекс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ые дома; амбары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Аньково, Аньковское с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,4,6,9,11,12,13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14,16,19,20,25,32,35,36,39,42,44,46,48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 б/н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нь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 могильни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(Тихомировский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 от с. Аньково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близ д.Погост Крест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 и северный придел    Крестовозд-виженской церкв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богадельня храмовог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а д.Погост Крест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из с.Антушково (б.д.Погост Крест)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а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ая церковь, 1798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оскресенское,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Знаменской и Покровско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нам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 Знаменской церк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ес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есковский одиночный курган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7,5 км к ЮВ от с. Веска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есковская курган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группа № 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7 км к Ю от с. Веска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ес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8 км к Ю от с. Веска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ес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 км к ЮЮВ от с. Веска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застройки с.Гар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Жилой дом Хрусталев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Жилой дом (дом Агапова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ари, Ильин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альная ул., 5,1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Филатьевы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усадебная постройка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илатьевых;- флигель усадьбы Филатьевых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ваш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ш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пасска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ваш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ш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игура бога Саваора Спасской церкв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шево с., Ивашевское с.п.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диночны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 «Панова могила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у дороги из д. Иванчищево Иса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Благовещенской и Дм.Солунског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Благовещ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Дмитрия Солунского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грищ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Игрищ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0,4 км к Ю от с. Игрищи Аньковское с.п.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Ильинско-Хова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З от с. Ильинское - Хованское, Ильинское г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застройки с.Ильинское-Хованско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жилые д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Ильинское-Хова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онная ул.,4,6,8,18,26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омайская ул., 4,19,23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ая ул., 5,6,9,13,15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хозная ул., 3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оперативная ул., 2,5,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находилась Каблуковская начальная школа, в которой с 1923 по 1927гг. учился Герой Советского Союза П.С.Костр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Каблук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оляг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Щенни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пен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улач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а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нягинский 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 км от б.н.п. Княгин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ривц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1 км к В от б.н.п. Кривцово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уговско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- 0,7 км к СВ от б.н.п. Луговое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обора Богородиц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азарцево-Фом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Щенни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лослав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З б.н.п. Милославк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З от б.н.п. Милославк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Троицка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азорн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ое г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кольское, Ильинское г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икит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- 1,8 км к ЮЗ от д. Никитино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мач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СВ от б.н.п. Омачкин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Дмитрия Солунского (ансамбль), XIX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Дмитрия Солунског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Митрофа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ронежског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 храмового комплекс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дом церковного притч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митровского Погост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ворота и ограда башн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митровского Погост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Погост Дмитрия Солунского, Щенни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из с.Пустошь, 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>
          <w:trHeight w:val="318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29 по 1937гг. жил Герой Советского Союза Н.К.Еж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Сатыре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ько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Козьмы и Дамиа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идорово, Иваш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пасо-Город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а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-столб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ертин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пир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З от д. Спирки Ильинское г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Тимоф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 км к ЮВ от д. Тимофеевка Иваш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Черновод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ЮЗ от б.н.п. Черноводк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Козьмы и Дамиа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Щаднево, Исаевское с.п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Ядр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ЮЗ от б.н.п. Ядреев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Городской округ Кинешма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88"/>
        <w:gridCol w:w="2014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Александра Невског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.Макарова ул., д.1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рдом на Томн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.Макарова ул., 4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Фабрика "Томна" - один из центров революционной борьбы кинешемского пролетариат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.Макарова ул., 5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Чаева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.Чаева ул., 6/16,7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бочий поселок фабрики №2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-ый Баррикад-ный пер., 2а,5,6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-ой Баррикад-ный пер.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,1а,5,5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05-1910гг. находилась конспиративная квартира Кинешемской организации РСДРП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Вичугская ул, 7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вод, который 10 февраля 1920 г. посетил М.И.Калинин и выступил перед рабочим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ая ул., 9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ве братских могилы воинов, павших в бою с польскими интервентами в 1609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ул. Вичугская, 92 (близ завода им. М.И. Калинина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3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М.И. Калинина, 1960 г., С.Я. Рейзман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ичугская ул., близ завод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И. Калинин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 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5.06.1997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кульптура воина - победителя в ВОВ 1941 - 1945 гг., 1966 г., Н.И. Горащун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ая ул., сквер завода «Электрокон-такт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1966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на месте битвы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ая ул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 Карла Маркс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, скве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М.В. Фрунз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, вблизи кинотеатра «Волга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В.И. Ленина, 1958 г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.И. Толстонятов, А.А. Эдель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 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5.06.1997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рисутственные мест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,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с 15 февраля по 1 марта 1907г находился первый Кинешемский Совет рабочих депутат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,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1179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8.12.1949г.  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ывшей чайной трезвости, где в 1917 году проводились совещания по подготовке Октябрь-ской революции и проходило первое заседание Совета рабочих и солдатских депутатов в г.Кинешм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, 1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07.1957г. №269        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дворянств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, 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азначейство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, 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Шемяки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жский бульвар, 9/1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родился и жил с 1922 по 1941 гг. Герой Советского Союза В.В.Кудрявцев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.Кудрявцева ул., 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текстильного техникума (ныне школа интерната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елябова ул., 3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район фабрики №2, скве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5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196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 101 советский воин, умерший от ран в госпитале в годы Великой Отечественной войны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Затенки, городское кладбище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Героя Советского Союза Н.А.Смирнов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Затенковское кладбище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полного кавалера ордена Славы С.И.Баранов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Затенковское кладбище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полного кавалера ордена Славы А.Г.Лебедев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Затенковское кладбище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Комсомольской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ул., 1/14,3,9,11,13, 29,33,41,45,48,53,55,61,2/12,6,8, 8а,14,18,20,2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/18,30,30а,40,6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торговый Барано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ул., 1/1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ул., 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чилище духовно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ул., 30, 30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6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05-1910гг. Находилась конспиративная квартира Кинешемской организации большевик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ул.,71/7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Школ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ирпичная ул., 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инный магазин Бобк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.Маркса ул., 2/1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М.Горького ул., 17/2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6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в честь воинов - земляков погибшим в году ВОВ 1941 - 1945 г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веткин-ская ул., скве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 № 5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196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. Прядильная фабрика братьев Разореновых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веткин-ская ул., фабричный дво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Кривоногова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ивоногова ул., 3,9,1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,15,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инешемская средняя школа №3 бывшая женская гимназия, где с 1925 по 1930 гг. учился художник П.А.Кривоног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упской ул., 7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бережная гавань, 9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Ленина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Ленина ул., 1, 3, 7, 11, 13, 15,17,2/6,2а,4,6, 8, 10, 12, 14, 16, 16б, 20,24/8,26,28,31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,37,30,32/2,34/1,40а,42,45,47,4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1,5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н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Ленина ул., 2/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Кузнецов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Ленина ул., 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6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ая полотняная фабрик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Ленина ул., 24/8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1179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8.12.1949г.     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анк Верхневолжски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,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Ленина ул., 2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6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Центрального почтамта в г.Кинешм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Ленина ул.,34/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Здание реального училища, в котором в 1911-1912г. учился писатель – революционер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.А. Фурман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 Ленина ул., 4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Маршалу Советского Союза  А.М. Василевскому, 1949 г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.А.Артамон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л. Ленин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квер имен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.М. Василевского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223 советских воина, умерших от ран в госпитале в годы Великой Отечественной войны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Межаки, городское кладбище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Горького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М.Горького ул., 1/1, 13/2, 15/1,17,25,27,39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 первой половины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м.М.Горького ул., 1/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Гиринского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бережная Гавани ул., 9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Нагорной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горная ул., 2, 9, 11, 12, 17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Нагорских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горная ул., 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жный диспансер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горная ул., 1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сновый бор, место нелегальных собраний Кинешемской группы РСДРП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овского ул. и Завокзальная ул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типографии им. В.И. Ленина, 4-6 апреля 1917 года  здесь состоялось совещание Совета рабочих и крестьянских депутатов Иваново-Кинешемского райо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овского ул., 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</w:t>
            </w: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31.05.1965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кая ул., 1/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родился и с 1922 по 1940 гг. жил Герой Советского Союза В.Д.Стрелков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олетарский проезд,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17г. находилось районное отделение союза текстильщиков, а во время стачки - стачечный комитет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горная ул., 8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 Ивановского облисполкома от 8.12.1949г. №1179     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горная ул., 8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, где в земской управе в 1872-1884гг. работал мировым судьёй русский драматург А.Н.Островский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дгорная ул., 90/10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Мельничный пер., 10/90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№322  от 22.10.1986г.       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бочий поселок  домостроительного комбината «Заветы Ильича», сквер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 № 5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196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ая Посадская площадь (ныне площадь Революции) памятное место, где в мае 1609г. формировалось народное ополчение для борьбы против польских интервенто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бывшая Торговая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естовоздвиженская часовня, 1744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 (бывшая Торгова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Торговой площади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(бывшая Торговая площадь)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нуфактурный корпу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ылеевская ул., д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Такелажные лабазы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,корп.4,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ый корпу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л.Рылеевская, д.1 (бывшая Базарная пл.)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еревня Ременново, памятное место, названное в честь участника борьбы против польско-шведской интервенции 1609-1612гг. крестьянина Федора Ремн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менковская ул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Рылеевской. Комплекс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ылеевская ул., 1,2/1,3,4, 6/2,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,14/1,1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инотеатр «Пассаж»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ылеевская ул.,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лаговещенская церковь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05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ылеевская ул., 9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68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Потехиных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ылеевская ул.,1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– особняк О.Б.Иваново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ылеевская ул.,18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оветской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/2,2,7,9,10,11,23,25,27,29, 31,33,34, 39 ул.Крупской, 10/47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Тихомиров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/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боры, 1745 - 1838 гг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.Е. Ефимов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ий (летний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ий (зимний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 колокольн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3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Миндовских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0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в 1911-1912 гг. жил Д.А.Фурманов (1891-1926гг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ви Вознесения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летняя 1799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имняя 1760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упской ул., 10/47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3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собняк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хозяйственная пристройк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лестница к Волге; - парк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циалистичес-кая ул., 5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– обелиск А.Д. Макарову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квер фабрики Красноволжского комбинат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5.1965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кульптура воина - победителя в ВОВ 1941 - 1945 гг., 1966 г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.Д. Голубко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мнинская ул., сквер клуба Красноволжского комбинат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5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196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еревня Лапшиха, памятное место названное в честь участника сопротивления против польской интервенции в 1609-1612гг. крестьянина Г.Лапши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ская ул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Юрьевецкой. Комплекс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ая ул., 3,6,8,5,7,11,13,16,19,21,26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а,36,40,42,44,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в марте 1908г. работал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конференция организации РСДРП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ая ул., 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 Иванов-ского облиспол-кома №1179 от 8.12.1949г.    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Успения, 1747 г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ая ул., 1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3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пасо-Преображенска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ая ул., 1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пожарной части в г.Кинешм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ая ул., 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с 1932 по 1938 гг.  жил Герой Советского Союза Я.Д.Беляев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Я.Беляева ул., 6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Городской округ Кохма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53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24 советских воина, умерших от ран в госпиталях в годы Великой Отечественной войны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городское кладбищ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Ясюнинского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овская ул., 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Урна с прахом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М.К. Кочетовой замурована 23.02.1963г. в стене ткацкой фабрики Кохомского хлопчатобумажного комбината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Ивановская ул., 1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ского облисполкома</w:t>
            </w: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31.05.1965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хомский ордена Октябрьской революции хлопчатобумажный комбина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овская ул., 1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рма с Народным дом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овская ул., 3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сентябре 1917г.-марте 1918г. работал Кохомский комитет РСДРП (б) Совет рабочих и крестьянских депутатов и прав-ление профсоюза текстильщиков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инотеатр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пл., 1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набойной мануфактуры, XYIII в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 30б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жил в 1896-1898г. основатель Кохомской организации РСДРП А.Н.Рябинин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3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чилище Ясюнинских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д.3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Дом А.В.Белова, где в 1904-1907гг. находилась конспиративная квартира Кохомской организации РСДРП(б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Фрунзе ул.,38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Ивановского облисполкома</w:t>
            </w:r>
            <w:r>
              <w:rPr>
                <w:rFonts w:eastAsia="Times New Roman" w:cs="Arial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21.12.1954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в память погибших воинов в годы Великой Отечественной войны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пл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330</w:t>
            </w:r>
          </w:p>
          <w:p>
            <w:pPr>
              <w:pStyle w:val="Normal"/>
              <w:rPr/>
            </w:pPr>
            <w:r>
              <w:rPr/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Кинешем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53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ен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атманы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ма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атманы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ма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Казан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ахарево, ул.Колхозна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илекш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скресения  (летняя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 ул.Школьная, д.1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илекш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скресения  (зимняя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 ул.Школьная, д.1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илекш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Георгиев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еорги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аскарих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ая церковь, 1780 г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Горки, Гор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 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олг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СВ от д. Долгово Но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ницынский курганный могильник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В от д. Долгово Но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льин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льи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аскарих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огословский курганный могильник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С от д. Ищеино Но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Покров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обыл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ма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орсаков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ая группа («Могилка»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С от д. Корсаково Решем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аволок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ЮЗ от пос. Наволоки Но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аволок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могильни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№ 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ЮЗ от пос. Наволоки Но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Герою Советского Союза Н.А. Вилкову, 1959 г., С.С. Ахун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Наволоки, Советская ул.,  Наволокское г.п.,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07.03.1961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рдом фабрики "Приволжская коммуна"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Наволоки, Ульянова ул., Наволо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волокская средняя школа №1, в которой учились Герои Советского Союза Н.А.Вилков (1918-1945гг) и Н.А.Фадеев (1918-1944гг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, г.Наволоки, Спортивная ул.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Героя Советского Союза М.А.Мазурина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Наволок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Преображен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Ногинска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тма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Успен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Пеш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ище дьяковской культуры (Пичугинское городище «Ежова гора»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З д. Пичугин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м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07.03.1961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скресенская  (зимняя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Решма, ул.Почтовая, д.1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м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ое место, где находился дом, в котором с 1927 по 1939 год жил Герой Советского Союза Н.А.Фадеев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утор Фаде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Наволок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волок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Шилекша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л.Центральная, д.34 Шилекш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Комсомоль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79"/>
        <w:gridCol w:w="1953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Михаила Архангел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рхангел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фанась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утовский (?) фатьяновский могильник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- 2 км к Ю от д. Бут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кинский фатьяновский могильник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.н.п. Гор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Михаил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ангел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окров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но-приходская шко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ого комплекс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робищ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озе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знесенская церковь,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митриевское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в деревне Добрищево, где стоял дом, в котором родился и жил с 1923 по 1941 гг. Герой Советского Союза В.Л.Зайцев (1923-1944гг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Добрище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елище в урочище «Черная грива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9 км к ЮЮВ от д. Иваньково, 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«У Чугунного моста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2 км к ССЗ от г. Комсомольск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овская Государственная районная электрическая станция, построенная по ленинскому плану ГОЭРЛО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Комсомольск, Комсомо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 3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23 советских воина, умерших от ран в госпитале в годы Великой Отечественной войны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Комсомольск, Комсомо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а Христов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Комсомольск,  Миловская ул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пен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улеберье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р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Кулеберьев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Кулеберьево Мар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Кожевники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км от д. Кожевник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Никольская церковь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осев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пас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ограда и "святые" вор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пасской церкви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арш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ое место, где находился дом, в котором с 1919 по 1925 гг. жил Герой Советского Союза М.А.Бердышев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олочк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ловское селище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0,6 км к СЗ от б.н.п. Миловско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(ныне г. Комсомольск)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ытищенский Фатьяновский могильник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В от с Мытищи, 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ытищ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овосел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коль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Никольская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Никуль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движен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Плоск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 Троицы, XYII - XIX вв., С.А. Воротилов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летня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имня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.п. Писцово, Красноармейская ул.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тров РСФСР №1327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3.196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нтральной площади с.Писцов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Троицкая (летняя)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Церковь Рождества Богородицы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Колокольня Троицкой церкв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Торговые ряды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Часовня (северная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Часовня (южная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исц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застройки села Писцов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ые дом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исц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1,3,3а,5,9,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2,2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армейская ул.,1,2,4,8,1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начарского ул,19,20,21,25,27,29, Ивановская ул.,1,4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яя Березовка ул.,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застройки Заречного посада в поселке Писцов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Воскресенск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локольня Воскресе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часовн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ворота и ограда Воскресе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 храмового комплекс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-я Линия ул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Писцо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адбищенская каменн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исц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Часовня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исцово, Красноармейская ул.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го-западная часовн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армейская ул., 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3,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5,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армейская ул., 5,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армейская ул., 15,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армейская ул., 20,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начарского ул., 5, 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начарского ул., 26, 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овская ул.,  4а, 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яя Березовка ул., 4,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Линия ул., 14,  с.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где размещался первый Писцовский Сове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ская ул.,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Писцово, 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исцовская ткацкая фабрика, где в 1905-1908гг. вел революционную работу делегат Д.Д.Скороходов 5 съезда РСДРП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ая фабрика, д.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Писц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Преображен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исчуг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движен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рос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молен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Румянц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-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Рай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Богоявл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ихвин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вети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Христа Спасител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еоргиевская часовн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едельницы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Успенской и Всех Скорбящи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Успенск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Всех Скорбящих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но-приходская школа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отницы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ановое. Поселение I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ССВ от д. Становое, Подозе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ановое. Стоянка II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ССВ от д. Становое, Подозе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ановое. Поселение III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1 км к ССВ от д. Становое, Подозе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ановое. Стоянка IV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1 км к ССВ от д. Становое, Подозе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а Богоматери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троевая гор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Никольска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Тюга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озе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Томаровский одиночный курган «Вшивая горка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В от д. Томарово, Мар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Филипп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с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и революциионеры-профессионалы, большевики братья Н.О. и П.О.Диановы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Якшин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усадеб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Лежнев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Тихвинской Божьей Матер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Афанасо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д. Автотцыно. Курганны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0,5 км к ВЮВ от д. Авдотцыно, Чернц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ушманов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ая групп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З от д. Бушмано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арковские курганы «Паны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2 км к ЮВ от д. Большое Марково, левый берег р.Ухтохм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жневское  Лежневское с.п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07.03.1961 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арковский курганный могильник № 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СЗ от д. Б.Марко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 Воскресенской церкви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скрес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локольня Воскресе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здание церковно-приход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кол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оскресенское, 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ача Д.Л.Горностае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 ул.Центральная, д.69-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дно из зданий Воскресенской средней школы, в которой учился с 1916 по 1919г. Герой Советского Союза В.М.Горел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оскресенское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со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В от д. Высоко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со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 № 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 1,3 км к ЮВ от д. Высоко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ьяковски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Дьяково Ново - 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Капустиной Е.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Елх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Часовня Михаила Архангела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Елх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етропавловская церковь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Елх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узнецовой А.Д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Елх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латоустов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латоуст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ернц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, где в 1918-1922г. находилась сельскохозяйственная коммуна "Романово"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латоуст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ернц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пас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лементь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древати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ВВ д. Кудреватик, Лежне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древати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ВВ от д. Кудреватик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стоял дом, в котором родился и жил с 1918 по 1933г. Герой Советского Союза А.К.Кувшин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нутих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зни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Богородицкая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Лежнево, ул.1 Назарьевская, д.4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мплекс сооружени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45 -1860 г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е - Знам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Лежнево, Советская пл.,   Лежне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центра сел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Христорождественск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, 1725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занская церковь, 1745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емское училище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м жилой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дание богадельни, 1860 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Лежнево, Лежнев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 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 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 8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 8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 8г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инское кладбище, на котором захоронено 21 советский воин, умерший от ран в госпиталях в годы Великой Отечественной войн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пос.Лежнево, Лежне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в память погибших воинов в годы Великой Отечественной войны 1941 - 1945 г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о пос., Центральная пл., Лежне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ая Земская больниц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 Лежнево, 1Красноармей-ская ул., 2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ий собор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 Лежнево, м.Назарье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оанна Крестител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асл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Троиц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овые Горки, ул.Учительская, д.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-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и с 1916 по 1932 гг. жил Герой Советского Союза П.П.Ярц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Новые Горки, Ярцева ул.,3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-Горк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, 1790 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Петровское, 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8.05.1973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Троицкая церковь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Смердово,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мерд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2 км к В от д. Смердо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мерд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3 км к С от д. Смердо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мерд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№ 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ВВ от д. Смердо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Горностаева Д.Л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Телег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ая группа у д. Лугово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 от д. Увальево Леж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рожка при Троицкой церкв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ернцы, Чернц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князей Воротынски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ернцы, Чернц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Пряхина И.С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ернцы, Чернц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кола-восьмилетк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ернцы, Чернц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Лух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аговещ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лаговещенье, Благовещ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 Нов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воскресе-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скрес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града Воскресенской церкв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 Стар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воскресе-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аскольник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ишня, Бы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Городок. Селищ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 д. Городок Тимирязе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кровская церковь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обрица, Бы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п.Лу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ная сторона центральной площади (Горького ул., Островского ул.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Лух, центр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верная сторона центральной площад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Лух, центр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Раб. Пос. Лух. Городищ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Центр п. Лух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ое место, где стоял дом, в котором родился и жил с 1923 по 1939 год Герой Советского Союза Н.Г. Бобров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брова ул., 1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мляные валы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XIV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Лух,  Западная окраин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Жилой дом Якова Винокурова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ького ул.,1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Черственкова И.А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ького ул., 3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ького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ые ряды (магазины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армейская ул.,1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ые ряды (дом культуры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сноармейская ул.,4а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общественного банк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овского ул., 38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агазин "Продукты"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Торговые склады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1а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А.Н. Винокур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 2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ая ратуш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овского ул.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Крыл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овского ул., 52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боры 1752 - 1775 гг.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Троицы с колокольне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и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Лу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 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пл., 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ухское г.п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скресения, 1680 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Лух, Советская пл.,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ухское г.п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ый знак изобретателю электросварки Н.Н. Бенардос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Лух,  сквер, у Воскресенской церкв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(Сберкасса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6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боярина Матвеев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хозяйственная постройка (лабаз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городской управы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рот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14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жское земское училищ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10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но-приходская школ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1, п.Лух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Преображения (кладбищенская), 1797 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 Лух, Первомайская ул., 84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ухское г.п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ронзовый бюст  Герою Советского Союза  Н.Г. Боброву, 1958 г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. Шмел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к Лух пос., Лу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5.1965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за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Часовня при Каза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ладбищенская оград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акаровское, Порзд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в ограде Успенской и Преображенской церкве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орздн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рзд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(отдельностоящая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орздн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рзд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гражданских построек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чайная А.И  Скорлупкино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магазины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чайная С.И. Плещее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магазин, библ.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орговые ряды (склады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орговые ряды (магазины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орздн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рзд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1751 - 1849 г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ая церковь с живописью;- колокольн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Преображенская церковь с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вописью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Порздни, Порздн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ждеств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Соколь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миряз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Тихонова монастыря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рестовоздвижен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Преображенская церковь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архимандрит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священник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братские кель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гловая часовня ограды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адвратная башня - часовн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Тимирязево, ул.Центральная, д.7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миряз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Тимирязево,   ул.Центральная, д.6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миряз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ладовая при Покровской церкви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Тимиряз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миряз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оявл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Худынское, Ряб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Палех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, 1796 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Дорки Большие, Рам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6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и с 1888 по 1979г. жил и работал художник-палешанин, народный артист СССР Н.М.Зиновь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Дягилево,д.2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м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стоял дом, в котором родился в 1893г. провел детские годы первый комиссар крей-сера"Аврора" А.В.Белыш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летн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етинское с.п., деревни нет пустыр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, 1804 - 1884 г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вятознам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Красн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м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риходская школ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рота ограды Свято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наменской церкв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Красн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м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ая палатк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Красн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м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помещика Талан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овшово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«Кочкинский грунтовый могильник»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500 м Ю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Кочкино, Сакул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 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заводчика Ляпахина 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айдаково, ул.Центральная, д.32-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йда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тропавлов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айдаков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йда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елеш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ол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ходская школ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елеш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ол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Денежкин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Мокеих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ам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р.п.Пале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нтр, п.Палех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лехское г.п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юст В.И. Ленин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квер, Палех п., Палехское г.п. 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в честь воинов – Палехского района, погибших в годы ВОВ 1941 – 1945 г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, Палех п.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Крестовоздвиженская с росписью и колокольня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62 - 1774 г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, п. Палех, 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ая церковь, 1790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, п. Палех, 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Мельница деревянна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п.Палех,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22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Е.Ф.Вихре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Палех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близ Крестовоз-движенской церкви)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ронзовый бюст основателю Палехского искусства, заслуженного деятеля искусст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.И. Голикова, 1962г., Н.В. Дыдыки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Палех пос., Палехское г.п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5.1965 г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29-1937г. жил и работал один из основоположников советского искусства Палеха И.И. Голиков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Палех, 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жил и работал один из основоположников искусства Советского Палеха - художник А.А. Дыдыки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1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.Палех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-ского облиспол-кома № 528 от 13.08.1966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 с 1927 по1947гг. работал народный художник РСФСР И.В.Маркич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17, пос.Палех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облисполкома от 13.08.1966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художник-передвижник А.М.Кори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21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Палех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, в которой жили художник А.А.Дыдыкин и скульптор Н.В.Дыдыки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25, 25а, п.Палех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палехских художественно-производственных мастерски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, ул.33, п.Пал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30-1938г. жил и работал один из основоположников советского искусства Палеха И.И. Зубков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3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Палех, 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жили и работали организаторы «Артели древней живописи», основоположники искусства советского Палеха: народный художник РСФСР А.В.Котухин и художник В.В.Котухи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Бедного ул., 13, пос.Палех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облиспол-кома №465 от 31.05.196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 в 1892г. родился, провел свое детство и до 1967г. периодически жил, работал и отдыхал художник П.Д. Корин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емьяна Бедного ул., 19, п. Палех, 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07-1936г. жил и работал один из основоположников советского искусства Палеха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И.М. Баканов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аканова ул., 64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Палех, 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жил и работал художник - заслуженный деятель искусств, лауреат государственной премии Н.М.Парил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канова ул.,68, пос.Палех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облисполкома от 13.08.1966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в 1907-1947г. художник-палешанин А.И.Ватаги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ликова ул.,25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Палех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жил и работал один из организаторов артели древней живописи, основоположник искусства Советского Палеха, художник и представитель артели А.И.Зубк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ликова ул., 59, пос.Палех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облисполкома от 13.08.1966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художник-палешанин Ф.А.Каурц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Горького ул.,38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Палех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и работал народный художник РСФСР И.П.Вакуров-один из основоположников искусства советского Палех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Горького ул.,41, пос.Палех, 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22.10.1986г. №32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в 1938-1941г. художник-палешанин  П.Д.Бажен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9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Палех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Помогал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5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кул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трелк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I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от д. Рыбино Пень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релка 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II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Рыбино Пень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ячино -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9 км к ЮВ от д. Рыбино Пень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тоян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лячино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I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В от д. Рыбино Пень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ихаила Архангела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акулино,д.4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кул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Спас-Шелутин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нь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Тименк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м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Пестяков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движенская церковь часовня при церкв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еклемищ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еклемищ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 с.Воронят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Вороня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оргиев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еорги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емид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-столб и часовня у дорог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Луканин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кул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еверово-Слобод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, 1755 - 1768 гг.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Рождества Богородицы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локольня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Н. Ландех, Нижнеландех.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трех святителей с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нтерьер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града с воротам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. Ландех, ул.Ульяновская, д.29-а, 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Часовн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рота ансамбл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Савинская на деревенской улиц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и палатк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упца Рохлина (Пожарского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ел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ая палатка купца Бел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ражданское сооружение (магазин Рохлина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ая палатка Одинц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жний Ландех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жнеланде-х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39 по 1942 гг. жил Герой Советского Союза Н.И.Митрофан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ктябрьская ул.,6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Пестяк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ий собор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покойницкая пр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пенском собор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42 п.Пестя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купеческий до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71, п.Пестя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купеческий до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106, п.Пестя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купеческого дома и торговой палат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Пестяки, Ленина и К.Маркса ул., Пестя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ридорожная часовня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Погорелк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ковородинский фатьяновски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коло б.н.п. Сковородин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Шала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Приволж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3227"/>
        <w:gridCol w:w="2005"/>
        <w:gridCol w:w="2048"/>
        <w:gridCol w:w="2181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Ансамбль центра с.Антоново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.Антоново, Нов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веденская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Андреев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нгар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Городище «Васькин Поток»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0,5 км к СЗ от д. Васькин Поток Ингарского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Фатьяновский курганный могильник «Васькин Поток» (на городище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0,5 км к СЗ от д. Васькин Поток Ингарского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д.Выглово. Курганный могильни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en-US" w:bidi="ar-SA"/>
              </w:rPr>
              <w:t>1 км к С от д. Выголово, Плес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Горки, Новское с.п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шк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1,2 км к СЗ от д. Горшково, Плесское г.п.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ригор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2 км к СВВ от б.н.п. Григорово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оргиевская церковь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еорги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ая церковь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Горки-Чириков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Троицкая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Еропкино, Нов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наменская церковь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вано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нгар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Николая Чудотворц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.с.Кузьмино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здвиженская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расинское, Ингар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Кочергино.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 №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З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Кочергино.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З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Кочергино.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км к С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черг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</w:t>
            </w:r>
            <w:r>
              <w:rPr>
                <w:sz w:val="24"/>
                <w:szCs w:val="24"/>
                <w:lang w:val="en-US"/>
              </w:rPr>
              <w:t>№ 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З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черг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</w:t>
            </w:r>
            <w:r>
              <w:rPr>
                <w:sz w:val="24"/>
                <w:szCs w:val="24"/>
                <w:lang w:val="en-US"/>
              </w:rPr>
              <w:t>№ 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СЗ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черг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</w:t>
            </w:r>
            <w:r>
              <w:rPr>
                <w:sz w:val="24"/>
                <w:szCs w:val="24"/>
                <w:lang w:val="en-US"/>
              </w:rPr>
              <w:t>№ 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З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черг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</w:t>
            </w:r>
            <w:r>
              <w:rPr>
                <w:sz w:val="24"/>
                <w:szCs w:val="24"/>
                <w:lang w:val="en-US"/>
              </w:rPr>
              <w:t>№ 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2 км к СЗ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Хмельнич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</w:t>
            </w:r>
            <w:r>
              <w:rPr>
                <w:sz w:val="24"/>
                <w:szCs w:val="24"/>
                <w:lang w:val="en-US"/>
              </w:rPr>
              <w:t xml:space="preserve"> (Кочергин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курганный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8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З от д. Кочергин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ошелихинский курганный могильник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СВ от б.н.п. Кошелих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еваших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№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СВ от д. Левашиха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еваших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 км к СВ от д. Левашиха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еваших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могильник № 3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В от д. Левашиха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Мальцев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I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С от д. Мальцев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Мальцево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 II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СЗ от д. Мальцево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Миловк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иловка,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"Ногино"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дом помещика усадьб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"Ногино"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хозяйственные постройк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рк; - пруд; - канал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огино,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ладимирской Божьей матер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делево, Нов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ньковское городище-поселение «дьяково» тип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еньков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№ </w:t>
            </w:r>
            <w:r>
              <w:rPr>
                <w:sz w:val="24"/>
                <w:szCs w:val="24"/>
                <w:lang w:val="en-US"/>
              </w:rPr>
              <w:t>I (</w:t>
            </w:r>
            <w:r>
              <w:rPr>
                <w:sz w:val="24"/>
                <w:szCs w:val="24"/>
              </w:rPr>
              <w:t>«Ченцы»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З от д. Пеньки 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еньков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 № 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«Пенье»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5 км к СВ от «Ченцы»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еньк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2 км к Ю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еньк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1,5 км к ЮВ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 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еньков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1 км к Ю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 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еньков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</w:t>
            </w:r>
            <w:r>
              <w:rPr>
                <w:sz w:val="24"/>
                <w:szCs w:val="24"/>
                <w:lang w:val="en-US"/>
              </w:rPr>
              <w:t>№ 7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3 км к СВ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 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Пеньки.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 № 8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еброво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3 км к 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Пеньки. Курганный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могильник № 9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(Алабуга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1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3 км к В от д. Пеньки 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Пеньки.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ильник № 10 (Алабуга – </w:t>
            </w:r>
            <w:r>
              <w:rPr>
                <w:sz w:val="24"/>
                <w:szCs w:val="24"/>
                <w:lang w:val="en-US"/>
              </w:rPr>
              <w:t>2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3 км к 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Пеньки. Курганный могильник Алабуга-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3 км к 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Город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(Пеньковский курганный могильник № 11 «Чувиль»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4 км к С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могильник Иорданиха (Пеньковский курган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12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 - 1,7 км к СЗ от д. Пеньки 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Пеньки.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13 (Кубасово - 1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С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д. Пеньки.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 Кубасово – 2 (№ 14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7 км к 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исловский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1  (Кисловская пустошь - 1, Курганный могильник № 1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9 км к 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исловский 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 № 2 (Кисловская пустошь – 2, курганный могильник № 16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9 км к 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ислов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исловская пустошь – 3, курганный могильник № 17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9 км к В от д. Пеньки 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ньковское городище 2- поселение «дьякова» тип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В от д. Пеньки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Историко-культурный слой  города Плес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Территор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. Плеса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896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ий проезд, 2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льинская, 1747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а Свобод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Плес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тров РСФСР№1327 от 30.08.1960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присутственных мест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а Свободы ул., 1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епостной вал, 1410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а Свободы ул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Великому князю Василию Дмитриевичу, скульптор С.А. Алешин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1910 г.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а Свободы ул.,  г. Плёс,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38</w:t>
            </w:r>
          </w:p>
          <w:p>
            <w:pPr>
              <w:pStyle w:val="Normal"/>
              <w:rPr/>
            </w:pPr>
            <w:r>
              <w:rPr/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лесское городищ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а Свободы ул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скресения (деревянная) из села Билюкова, 1700 г.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а Левитан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Плес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Петра и Павл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45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а Левитана ул.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тропавловское кладбищ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а Левитана ул., г. 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Чайная Бакакин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пожарной част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85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Белышев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Аверин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4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14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ького ул., 2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дома Смирновых, 1880 – 1909 г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Смирновых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менный амбар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.Маркса ул., 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городской больницы, 1898 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сточны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больничная оград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.Маркса ул., 4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Смирнов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ru-RU" w:bidi="ar-SA"/>
              </w:rPr>
              <w:t>(дои отдыха Плес. столовая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.Маркса ул., 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.Маркса ул., 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еседка А, 1924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.Маркса ул., б/н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еседка Б, 1924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.Маркса ул., б/н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Ансамбль Троицкой церкви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т 4.12.1974 г. ,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Указ Президента РФ №176 от 20.02.1995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Троицкое кладбищ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893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притча Троицкой церкви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рнилова ул., 12/5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14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16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Плес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1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852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2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24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рнилова ул., 2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903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опоткина пер., 1/2, 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904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пер., 4,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пер., 8,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Черепенина, 1953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ул., 2,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 с лавк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ул., 4,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ул., 1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ул., 1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ул., 1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ул., 1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опоткина ул., 20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скресенская церковь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17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б/н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Плес,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, 1849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  б/н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ое кладбищ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деревянная из с.Антоновского, 1825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 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22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936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1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1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Маклашина, 1861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1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1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2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26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Добровольского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2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3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35/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Петровой, 1901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ул., 39 «А»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888-1890г. жил и работал выдающийся русский художник И.И.Левитан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начарского ул.,4/1, г.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женского училищ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уначарского ул., 6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Грошева-Подгорнов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начарского ул., 20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И. Левитану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начарского ул., Плёс г.,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родился и жил с 1898 по 1909г. советский писатель Н.П.Смирнов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ьва Толстого ул.,2, г.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896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овского ул., 6, 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и жил с 1922 по 1926г. Герой Советского Союза М.Д.Корнилов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оездный пер., 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авка Подгорного, 1893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волюции пл., 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ерхние торговые ряд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58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волюции пл., 4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волюции пл., 6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Новожилова, 1907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садьб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флигель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9,11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Плес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садьба Подгорнов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Подгорновых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латка Подгорновых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3, 13а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Введенского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1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Калугин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1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Бакакина – Векш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1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Подгорнов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2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Маклашин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2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Смирнова, 1820 – 1830 г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2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Тихомиров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2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Грошев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2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газин «Казенка», 1853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3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агазин Бакакин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3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Торговые ряды Бакак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3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Нижние (мясные) торговые ряды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3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учные торговые ряд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40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4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4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4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Аверина, 1880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4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890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5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Торговая лавк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5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Аверин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57/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Тугунов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5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Касарев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6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Частухин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6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69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Елисеев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7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Авериных – Кондаковы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7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Шемякин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75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Смирновых, 1840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7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Орешиных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81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8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пер., 3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арвары, 1821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рицкого ул., б/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рваринское кладбищ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рицкого ул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Никольская, 1892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рицкого ул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865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рицкого ул., 5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, 1888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рицкого ул., 2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дома отдыха «Плес», 1920 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рпус №8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рпус №9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рпус №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рритория д/о «Плес»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жилой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Ярославская ул., 9, г. Плес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138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от 11.06.1993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улыжная мостовая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ий проезд; Гора Свободы, восточ-ный спуск; Гора Свободы, запад-ный спуск; Киро-ва пер.; Кропо-ткина пер.; Сове-тский пер.; спуск от Березовой рощи до терри-тории СТД; спуск от ГЛФ на Ленина ул.; спуск от клад-бища к Преобра-женской церкви; спуск с Горького ул. на Советская ул., к д. 25, спуск с Горького ул. на Советская ул., к д. 5; спуск с К. Мар-кса ул. на Ленина ул. к Воскресен-ской церкви (Воскресенский спуск); спуск с К. Маркса ул. на Ленина ул. от больницы (Боль-ничный спуск); спуск с Урицкого ул. на Лунача-рского ул., к д. 22; Гора Левитана ул.; Островского ул.; Спуск Гора Свободы ул., Урицкого ул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г.Плес,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рообрядческое кладбище «Зеленя»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 восточной части города, в 50м к югу от р.Волг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11 советских воинов, умерших от ран в госпитале в годы Великой Отечественной войны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Приволжск, Приволж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100 советских воинов, умерших от ран в госпитале в годы Великой Отечественной войны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Плес,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ворец культуры в п.Яковлевско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Приволжск, Коминтерновский пер., 3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волж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рообрядческая часовня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Приволжск, Кирова ул.,19, Приволж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бор с шатровой колокольней, 1779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Приволжск, Революционная ул.,  Приволж-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13.08.1966 г. №528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белиск в честь погибшим 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41 - 1945 г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нтр, Приволжск г.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волж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1918-1919г. находилась Нагорная сельскохозяйственная коммун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отдыха "Порошино"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ача Ф.И.Шаляпин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отдыха "Порошино"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енская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Рождестве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ждествен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- село Рождествено, где родился прогрессивный педагог и просветитель Д.И.Тихомиров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Рождествен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ждествен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  <w:t>Ансамбль центра села Спасское:</w:t>
            </w:r>
          </w:p>
          <w:p>
            <w:pPr>
              <w:pStyle w:val="Normal"/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  <w:t>- Церковная ограда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пас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  <w:t>Церковь Христа Спасителя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пас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  <w:t>Спасо - Березниковская церковь, 1862 г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Спас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нтра села Сараев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занская церковь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ара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ждествен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Воскресения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Топтыг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нгарское с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Утес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от с. Утес,  Плесское г.п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Пучеж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лаговещенская церковь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87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оронцово, Сегот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Благовещенской церкв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ная ограда и ворота ансамбля Благовещенской церкви; поклонный стол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мбар -сара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ронц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гот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ая церковь, 1768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Илья-Высоково, Илья – Высо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рота ограды Троицкой церкв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андаурово, ул.Колхозная, д.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рт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в 1919г. было создано товарищество по совместной обработке земли (ТОЗ) крестьян деревни Климушино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лимушин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я-Высо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скрес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локольня Воскресе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истье, Сегот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ортки, ул.Школьная, д.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рт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ратская могила, в которой захоронено 8 советских воинов, умерших от ран в госпитале в годы Великой Отечественной войны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Пучеж, к№ 37:14:040417 Пучеж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Героя Социалистического труда А.Д.Алешиной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Пучеж, к№37:14:040417   Пучеж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ое место- родина П.А.Зарубина изобретателя-самоучки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Пучеж, Пучеж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на берегу Волг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чеж пос., Пучеж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 где жила организатор первой комсомольской ячейки района Л.Н.Левикова погибшая в 1921г. в борьбе за Советскую власть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еготь, Сегот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- обелиск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.Н. Погодину, М.Н. Чикунову, Л.Н. Левиковой погибшим в борьбе за советскую власт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готь с., Сегот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Юрьевец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В от д. Юрьево, Илья - Высо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Родников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скресенская церковь (зимняя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 (летняя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олотн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лыш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ел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З от д. Беловское 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Варвариха – неолитическое поселени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ЮЗ от д. Варвариха 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«Ворсинский курган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из д. Ворсино, 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от 4.12.1974 г. № 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реображ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мол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Горк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вухэтажный корпус (церковно-приходская школа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Горкин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- 1,6 км к ЮВ от с. Горкино 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ыл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диночный курга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В от д.Дылево 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Деревень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город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Михаила Архангел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Зеленов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ронзовый бюст комсомольцу Павлу Каминскому, 1963г., Т. Шмеле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аминский пос., сквер Дома культуры, Каминское с.п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4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5. 1965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, 1811 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Кощеево, 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ского облиспол-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ывшего депутата 3 Государственной Думы П.И.Суркова, в котором в 1905г. находилась конспиративная квартира членов РСДРП (б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Кутилово, Па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269от 4.07.1957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расн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лыш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Михаила Архангел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елечк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лыш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п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еж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а Богородицы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Михайловское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01 - 1952гг. жил Герой Социалистического Труда Я.Ф.Парюгин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Мостищ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к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диночный курган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В от д.Мокеево 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моленска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икуль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Троицкой церкви с колокольне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стрец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стоял дом, в котором родился и жил с 1907 по 1910г. член УК КПСС, депутат Верховного Совета СССР, Герой Социалистического Труда, лауреат Государственной премий, генерал-полковник, инженер В.М.Рябик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стрец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е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с.Парско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Пар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 храмового комплекс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архач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28 советских воинов, умерших от ран в госпитале в годы Великой Отечественной войны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Родники, городское кладбище, 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олного кавалера славы Капустина П.Е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Родник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Могила Н.Р. Шаг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Родники, Баснева ул., 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3.196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туберкулезного диспансера в г.Родника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льничный городок, м-н Гагарина, 1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Родник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В.И. Ленин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г.Родники, Родниковское 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кол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пл., 4, г.Род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школы-семилетки в г.Родника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енина пл., 10/6, г.Род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школы-ФЗУ (ныне ПТУ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Родники, Ленина пл., 1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бывшего нардома, в котором в 1905-1907г. проходили рабочие собрания и митинги Родниковской организации РСДРП с участием М.В.Фрунз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Родники, Народная ул.,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ий ордена Ленина меланжевый комбинат "Большевик"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г.Родни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уб для служащих фабрики Красильщиковых (клуб имени Ленина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г.Род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расильщиковы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г.Род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ее общежитие рабочих фабрики Красильщиковы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18, г.Род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Красильщиковых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ветская ул., 4, г.Род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30 по 1942г. жил Герой Советского Союза Ю.П.Кургуз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хническая ул.,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Родник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мплекс церквей Иоанна Предтечи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летня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имня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р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ское с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садебный дом Поливановых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Старое сел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лыш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енниково, между домами №23 и 2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а Христ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осно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адбищенская часовня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осно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Часовня Параскевы Пятницы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Тезинка, 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57-1958г. жил Герой Социалистичес-кого Труда Н.Д.Котл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Федор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м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ая церковь, 1766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Филисово, Филиси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церкви Рождества Христова с колокольне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локольня при церкв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ждества Христов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Филис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илис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адбищ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Филис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илис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б.усадьбы графа И.И.Воронцов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главный дом усадьбы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Филис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илис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елисовское селище-славянское поселени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Филисово Филис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аговещенская церковь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Хрипелево,</w:t>
            </w:r>
          </w:p>
          <w:p>
            <w:pPr>
              <w:pStyle w:val="Normal"/>
              <w:tabs>
                <w:tab w:val="clear" w:pos="708"/>
                <w:tab w:val="right" w:pos="3046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р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Савинский 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26"/>
        <w:gridCol w:w="2006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оакима и Анн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Алексино, 5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Рождества Богородиц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ная сторожк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ная лавк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но-приходская школа и надгробие ансамбл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лексино, 5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-село Алексино-родина коробейник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лексин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ный ансамбль церквей Федора Стратилата и Никольско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Федора Стратилат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ная оград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нтилох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в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ный ансамбль Вознесенской и Никольской церкве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знес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ная сторожка ансамбл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знесень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члена РСДРП А.Н.Огородникова, в котором была создана сельская организация РСДРП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ждествен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скресени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кладское помещение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мская школ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оскресенское, Советская ул., 30, 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ывшего фабрикан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Захарц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Заборьевский фатьяновский могильник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ЮВ от д. Заборье Савин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лонный столб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Ильинска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орзино, 1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рота кладбищ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орз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хитектурный ансамбль Преображенской и Николаевской церкве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Преображенская церковь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церковная сторожк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Меховиц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Меховиц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Ю от с. Меховицы, 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илю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оанна Богослов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ихал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скр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Владимирской Богоматери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Поль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абрика "Солидарность", где в феврале 1917г. был создан Совет рабочих депутато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Савино, 1-ая Железнодорожнаяд.1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вин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Владимирско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огоматери;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сторожка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град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Филяндино, 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Рожде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ородицы с интерьер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ва поклонных столб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града с воротами и лавко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Шапкино, д.49 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-ского облиспол-кома №322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упца Софронов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Шапкино, д.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я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наменская церков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ная сторожк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Яковл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еление Яковлев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З от с. Яковлево, Вознесе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Городской округ Тейково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26"/>
        <w:gridCol w:w="2006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54 советских воина, умерших от ран в госпитале в годы Великой Отечественной войны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инское кладбище №1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107 советских воинов, умерших от ран в госпитале в годы Великой Отечественной войны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инское кладбище №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37 советских воинов, умерших от ран в госпитале в годы Великой Отечественной войны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инское кладбище №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комиссара продовольственного отряда И.Г.Колганов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воинское кладбищ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ольничная часовня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Тейково, 1Красная у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 Комсомольская, б/н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Тейко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мунистичес-кая ул., 1-2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бивной корпус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Тейко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Комсомольская ул., 1-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Каретниковы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главный дом усадьб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ретниковых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дом управляющего фабри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ы Каретниковых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ретный сара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нюшня; - оград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1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Ильинской и Никольско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складские помещени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ого комплекс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Октябрьская ул.,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льинская церков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.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Октябрьская ул., 2,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13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родная школ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Октябрьская ул., 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бывшей фабрики Захарова, на которой в 1870г. произошла стачка рабочих. Здесь же 25 ноября 1919г. состоялось первое комсомольское собрание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Тейково, Октябрьская ул., 15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3-х квартирный дом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Октябрьская ул., 24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где в 1921-1924гг. находился УКОМ РКСМ и штаб части особого назначения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Тейково, Октябрьская ул., 26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разцовые ясли на 100 дет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Октябрьская ул., 47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йковская хлопчатобумажный комбинат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Тейково, Сергеевская ул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М. И.Шестагина, где в 1905г. Находилась конспиративная квартира Тейковской группы РСДРП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Шестагинская ул., 3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658от  21.12.1954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06-1910гг. находилось общество рабочих села Тейков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 Тейково, Фрунзенская ул., 9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№658 от 21.12.1954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Тейков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26"/>
        <w:gridCol w:w="2006"/>
        <w:gridCol w:w="2049"/>
        <w:gridCol w:w="2183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Никольск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ная сторожк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хозяйственная постройк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Алферье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льшеклоче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Скорбященск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ная сторожк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Березовик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етл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Березовик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З от д. Березовик, Светл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Богатырево, Крапив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, где в 1905г. была создана одна из первых в губернии социал-демократических ячеек на селе и где в 1918г. была образованна одна из первых в области комму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Богатыре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пив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Булгаково, Нер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Бушнов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могильник № 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м к Ю от б.н.п. Бушнов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Бушнов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могильник №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- 0,7 км к Ю от б.н.п. Бушнов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д. Бушново. Курганный могильник №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 от б.н.п. Бушнов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лосач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В от д. Волосачево Нерльского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Григорь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етл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Доронино, Большеклочевс-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Елховк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кат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Елх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8 км к С от д. Елховка Сокат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Зиново. Курганный могильник 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км от с. Зиново Большеклочков-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Зиновская курганная группа №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коло д. Зиново Большеклочков-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иновская курганная группа (16 насыпей)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из села Зиново, Большеклочков-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 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спенская церков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 живописью),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Золотниковая Пустынь, 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азанская церковь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стоятельный корпус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олотниковская Пустынь, 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Золотниковская пустынь. 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С от с. Золотниковская Пустынь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скресенская церковь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ернилово, Нер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кровская церковь (деревянная)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арино, Нер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ладимирская 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рапивново, Крапив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редтеченская церковь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65 г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Кибергино, Нерль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6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8.1989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птев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№ 1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В от п. Коптево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птев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 №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- 1,3 км к ЮВ от п. Коптево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птев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 № 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4 км к СВ от п. Коптево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оптевский курганны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  № 4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 км к СВ от п. Коптево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Медведевский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9 км к СЗ от д. Медведево Нерльского г.п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Пятницкой церкв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ятниц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рожка и угловой павильон ограды Пятницкой церкв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орозово, ул.Морозовская, д.38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с 1919 по 1922гг. жил Герой Советского Союза В.И.Ястребц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нция Нерль, железнодорож-ный дом №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ер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Герою Советского Союза Сизову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Нерль пос., Нерльское г.п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Ярышневская курганн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группа № 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евый берег р. Нерль, урочище «Грачево», Нерльского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 (летняя), 1792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Обезово, 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веденская церковь (зимняя)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30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Обезово, 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льинская курганная группа «Пенские горы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(25 насыпей)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 лесу между селами Ильинское и Пеньково, Сокат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 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йдовская курганная группа «Паны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(19 насыпей)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 б.н.п. Пайдово, на правом берегу реки Кой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 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антел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сточная окраина д. Пантелеево Крапивн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ершино, Большеклочевс-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ершин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ая групп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- 0,9 км к ЮЗ от д. Першино Большеклочковс-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Преображенской и Введенско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Преображенск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Введенская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Поддыбь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кат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длесихинская курганная группа «Паны» (7 насыпей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- </w:t>
            </w:r>
            <w:r>
              <w:rPr>
                <w:lang w:val="en-US"/>
              </w:rPr>
              <w:t>XIII</w:t>
            </w:r>
            <w:r>
              <w:rPr/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Подлесиха, 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 624</w:t>
            </w:r>
          </w:p>
          <w:p>
            <w:pPr>
              <w:pStyle w:val="Normal"/>
              <w:rPr/>
            </w:pPr>
            <w:r>
              <w:rPr/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В.И.Ленина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двязново д., Светл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Золотниковская Пустынь. Курганный могильник №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Ю от Рубского озера, 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Ребр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диночный курга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- 0,6 км к С от д. Реброво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Реброво. Курганный могильник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ЮВ от Реброво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Романчуговская курганная группа №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 СЗ от б.н.п. Романчугов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оманчугская курганная группа (16 насыпей)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З б.н.п. Романчугово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 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бровские курганы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200 м к северу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д. Ребр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07.03.1961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Сахтышских стоянок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янка «Малый островок»</w:t>
            </w:r>
          </w:p>
          <w:p>
            <w:pPr>
              <w:pStyle w:val="Normal"/>
              <w:ind w:left="69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стоянка «Сахтыш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»,</w:t>
            </w:r>
          </w:p>
          <w:p>
            <w:pPr>
              <w:pStyle w:val="Normal"/>
              <w:ind w:left="6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янка «Сахтыш - III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янка «Сахтыш - IV»,</w:t>
            </w:r>
          </w:p>
          <w:p>
            <w:pPr>
              <w:pStyle w:val="Normal"/>
              <w:ind w:left="69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янка «Сахтыш 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»,</w:t>
            </w:r>
          </w:p>
          <w:p>
            <w:pPr>
              <w:pStyle w:val="Normal"/>
              <w:ind w:left="69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стоянка «Сахтыш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»,</w:t>
            </w:r>
          </w:p>
          <w:p>
            <w:pPr>
              <w:pStyle w:val="Normal"/>
              <w:ind w:left="69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янка «Сахтыш - VII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янка «Сахтыш - VIII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эпоха неоли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ный берег озера Сахтыш, 4 участок Тейковского торфопредприя-тия, Новолеушинское с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тров РСФСР № 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Никольской и Михаила Архангел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Михаила Архангел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Сахтыш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апивн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селени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ахтыш II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В от с. Сахтыш, 0,4 км к З от 4-го пос. Ново-Леушинско-го  торфпредприяти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Сахтыш IX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СВ от с. Сахтыш; 1,5 км к З от от 4-го пос. Ново-Леушинского торфпредприяти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Сахтыш X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6 км к ВСВ от с. Сахтыш, 1,5 км к ССЗ от 4-го с. Ново-Леушинского торфпредприятия, Новолеуш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селени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ахтыш XII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3 км к ЮВ от  с. Сахтыш, Светл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ахтыш XIV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ВСВ от с. Сахтыш, 1,4 км к ССЗ от 4-го пос. Ново-Леушинского торфпредприятия, Новолеушин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основска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ая групп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4 км к ЮЮВ от д. Сосново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оанна Богослова с интерьером, 1786 г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Стебачево, Нерль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аритоновские курганы «Березы», «Паны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из д. Харитоново, Сокат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07.03.196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Казанской и Преображенско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за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реображен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Хомут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етл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Хмельниц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диночный курган («Коровина гора»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км к ЮЗ от д. Хмельники, Нерльского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Удун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В от д. Удуново,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Яков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4 км к СВ от д. Яковино,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Якшино. Курганны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5 км к ЮЗ от с. Якшино, Морозовского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Ясновский фатьяновский могильник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Ясново Нерльского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д. Яришнево. Курганная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группа № 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4 км к Ю от д. Яришнево, Нерльского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Ярышневская курганная группа № 4 (Урандовская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коло д. Яришнево, Нерльского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оргиевская церков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Якшин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роз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Ярышевские курганы «Паны»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вый берег реки Нерль, б.н.п. Ярышево, Нерльское г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07.03.196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Фурманов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244"/>
        <w:gridCol w:w="2057"/>
        <w:gridCol w:w="1998"/>
        <w:gridCol w:w="218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в 1928г. был организован первый в районе колхоз "10-й Октябрь"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Аброних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обора Божьей Матер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Берез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омц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веден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веде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н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скресенская церков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язовское, Широ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8.1989 г. №36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Троицк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Домовиц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обняк  фабриканта Малахо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уляп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уляп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скресенская церковь с интерьером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Ермолино, 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наменская церковь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Жу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уляп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Николаев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Иванц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уляп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ихайловская церковь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гнато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льин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Ильин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н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Марьин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омц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Троиц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ихаль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иро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 центра села Михайловско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Рожде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огородицы с интерьером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11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ограда с воротам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Михайловское, Пан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ихайловский курган «Волтова гора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лиз с. Михайловское, Панинское с.п.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 излучине р. Шач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07.03.1961 г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аевская церковь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неевско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Покров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Погост, 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- обелиск Герою Советского Союза Шишкину И.Н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нетиново с., 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коморох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.н.п. Скоморохов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06 г. находился штаб "Середской республики"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Б.Фурмановская ул.,16, г.Фурманов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в 1891г. родился и провел раннее детство Д.А.Фурманов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Фурманов, Б.Фурмановская ул., 69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104 советских воина, умерших от ран в госпитале в годы Великой Отечественной войны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Фурманов, городское кладбище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Героя Советского Союза Ф.П.Сафроно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Фурманов, городское кладбище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7/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рофессионального революционера - большевика И.А.Барано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Фурмано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19-ти - бойцов продотряда, погибших в 1918г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Фурмано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олного кавалера ордена Славы Л.И.Услугин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Фурмано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полного кавалера ордена Славы М.А.Грашне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Фурмано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Героя Советского Союза А.Ф. Бело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Фурмано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1928 по 1941г. жил Герой Советского Союза Н.В.Колос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рецовская ул., 6, г.Фурмано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в 1907г. проводились маевки рабочих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римановская ул., 3, г.Фурманов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средней школ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29 – 1930 гг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Фурманов, Революционная ул., 28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1918-1919г. находился Середской уездный комитет РКС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онная ул.,17 г.Фурманов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бывшей усадьбы фабриканта Горбунов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6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Фурманов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усадьбы купца  Лосев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жилой дом деревянн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двухэтажный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жилой дом деревянны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одноэтажный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менные ворота и фрагменты ограды в усадьбе купца  Лосе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 ул., 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Фурманов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Старообрядче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, г.Фурманов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Д.А. Фурманову, 1960г., Н.В. Дыдыкин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циалистиче-ская ул., г. Фурманов, Фурмановское г.п.,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07.03.1961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проходил первый уездный съезд местных партийных организаци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циалистическая ул., г.Фурманов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корбящей Божьей Матер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циалистичес-кая ул., 36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Фурманов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ая церковь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а пл., 3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Фурманов, Фурман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нтра села Фряньково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Фряньк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н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аевская церковь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Фряньк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н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нтра села Шукомош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дтеченская церков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церков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Шукомош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сехсвятская церковь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Широ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иро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выступление рабочих людей мануфактуры Бибиково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Шухомош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ухомошский фатьяновский могильник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 окраина с.Шухомош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ергиев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Щук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к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кольня Богоявленской церкви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Юрь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уляп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Городской округ Шуя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192"/>
        <w:gridCol w:w="2076"/>
        <w:gridCol w:w="2031"/>
        <w:gridCol w:w="218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г.Шу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Шуя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1905-1906г. под руководством М.В.Фрунзе обучались члены парти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лакова ул.,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Васильевской. Комплекс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ая ул., 7, 21а,23,25,27, 31,35,37,39б,39/4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1/11,45,47,49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3,55,57,63,69,71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5,77,79,81,87,89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1,93,95,97,101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3,105,4,4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,16,18,20,28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0/13,34,36,38,4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6,50,52,54,56,58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0,62,64,68,70,7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4,78, 80,8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итаева (Трехгорного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ая ул.,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Гусевых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ая ул., 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Филарето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ая ул., 5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ывшего помещик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ая ул., 7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Шуйская Гармонная фабрика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хрева ул.,7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железнодорожного вокзала, с которым связаны важные революционные событ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кзальная п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фабрики – кухн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29 – 1930 г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кзальная ул., 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арообрядческая церков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 городско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онтан «Сельская идиллия»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четырехфигур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вухфигурны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 культуры и отдых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Три грации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 культуры и отдых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Бодрствующий лев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 культуры и отдых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Спящий лев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 культуры и отдых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Ваза со знаками льва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й парк культуры и отдых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-монумент в честь воинов, погибших в ВОВ 1941-45г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речное городское кладбище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Героя Советского Союза А.И.Пугаче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Заречное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-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-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7/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7.04.1975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чекиста Г.Я.Чижова, погибшего в борьбе за Советскую власть от руки белобандит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Заречное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инское кладбище, на котором захоронено 438 советских воинов, умерших от ран в госпиталях в годы Великой Отечественной войны 1941-1945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ое кладбищ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Вознесенское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394 советских воина, умерших от ран в госпиталях в годы Великой Отечественной войны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 (Вознесенское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286 советских воинов, умерших от ран в госпиталях в годы Великой Отечественной войны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 (Троицкое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Вознесен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вокзальная ул..,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З.Касаткиной. Комплекс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.Касаткиной ул., 1,3,5,7,11,13,15,17,19,21,23,25,27,2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,33,35,37,4,8,1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,14,16,18,20,2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,2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олесо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.Касаткиной ул., 3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боры Воскрес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Я. Маричелл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арый, 1756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овый, 1792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, 1810 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лёная п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№1327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0.08.1960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Костромской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стромская ул., 1, 1а,1б,3,7,7а, 9,11, 13,15,17,17В, 19,19а,21,2,4,6,8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,14,16,20,22,22а,24,2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Муравьев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стромская ул., 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Миндовского. Комплекс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стромская ул., 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Маклашин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стромская ул., 1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Турлапова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стромская ул., 22-22а (б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Найдено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стромская ул., 2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первой полотняной фабрики Игумнова, 1755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пл., 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1921 - 1924г. размещалась партийно - советская школа, где в 1923г. выступал М.В.Фрунзе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ая пл.,1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воинам, павшим в ВОВ 1941 - 1945 г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В.И. Ленина, 1965 г.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.И. Народицкий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сквер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5.06.1997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полотняной мануфактуры начал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М.В.Фрунзе был избран председателем Городской думы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городской управы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ывший Посылина (старый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в 1918г. под руководством М.В. Фрунзе работал Шуйский уездный Совет рабочих депутатов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5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Ленина пл., 3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Дом, в котором в 1917г. находился Шуйский уездный Совет рабочих, солдатских и крестьянских депутатов, первым председателем которого был М.В. Фрунзе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Киселевых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клады Киселев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1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ипография Лимонова, которая в 1907г. была занята отрядом боевиков под руководством М.В.Фрунзе для отпечатывания революционных листовок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1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в 1917-1918г. работал председателем Шуйского Совета рабочих, солдатских и крестьянских депутатов М.В. Фрунзе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пл., 1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Торговой площади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 20,20(лит.Б),22,24,26,28,30,32,34/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/1,19,21,23/1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Белова ул., 2а,4,6,3,3а,5а(лит.Б,В,Г),7,9,11,13,15; Ленина пл., 1, 4,3,3/5,5а,7, 11,13,15,16,18,2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,24,24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альная пл., 9,1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Ленина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 23/13, 25,27,29,31,33,35а, 37,39,41,47,49,53, 55,57,59,61,63,67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9,71,71а, 73,75, 361,38,40,42,44/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6,50,52,54,58, 60,62,64,66/14,68, 70,72,74,74б,76,78,80,8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газин бывший Гундоб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 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с марта по октябрь 1917г. находился  Совет рабочих и солдатских депутатов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19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ногоквартирный жилой дом Горкомхоза, Бывшая гостиница Лондон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3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Турлаповых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нина ул., 5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торговых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рные весы,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орговое здание, 1821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орговое здание, 1821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дание Торговых рядов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дание Торговых рядов;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нтральный рынок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Белова ул., 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Белова ул., 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торговца Коков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.Белова ул., 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в котором  формировал отряды Красной гвардии М.В.Фрунзе в 1917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М.Белова ул., 1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, 1833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ельничная ул., 61 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рдена Октябрьской революции Ткацко - отделочная фабрика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-ая Московская у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абрика «Шуйский пролетарий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-ая Московская у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очетковых с магазином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Московская ул., 2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Калужских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Московская ул., 3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– особняк с интерьером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80 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Московская ул., 3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находилась 1-я механическая фабрика купца Попова основанная в 1847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-ая Нагорная у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где в 1903-1907гг. находилась конспиративная квартира и штаб боевой дружины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агорная ул., 8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Главы админис-трации Ив.обл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5.06.1997г. №4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- городской сад, аллеи которого использовались как явочное место Шуйской социал - демократической организ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омайская п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Небурчилов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омайская пл., 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, в котором в 1918г. размещался штаб 57 Стрелкового полк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рвомайская пл., 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льи Пророк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, б/н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лощадь Революции, памятное место революцион-ных выступлений шуйских рабочих 1905-1907г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Городская (Небурчиловых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волюции пл., 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адовой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 1,5,7,9,11,13, 15, 17,25,27,29,29а,31,33,35,37,2,6,10,12,14,16,18,2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,24,28,32,3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 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876-1884гг. жил русский поэт-символист К.Д.Бальмон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1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22.10.1986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Сухарев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 1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Лавров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ая ул., 3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Юнона или Церера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 ткацко-отделочной фабри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Эрато или нимфа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 ткацко-отделочной фабри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Гермес или пастушок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 ткацко-отделочной фабри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Артемида из Габий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 ткацко-отделочной фабри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Ваза с орнаментом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 ткацко-отделочной фабри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ово-парковая скульптура «Ваза со знаками Зодиака»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д ткацко-отделочной фабрик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вердлова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ердлова ул., 1,3,5, 7,9,11,13, 15,19,21,23,25, 25а, 27/49,4/39,6,8, 14,16,18/4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Маурцева с магазином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ердлова ул., 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Щеколдина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вердлова ул., 9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оветской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,3,5,7,9,11,25/1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,35,37,41,43,45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а,47/18,49,49/27, 51,53,57,59,61,63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7,71,73,75,7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1,83,85,87,89,6,8,10,12, 14,16,18,20, 22,24,26, 28, 30,32, 32а,34,36,38,4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а,44,44/20,46,48,52,54,56,58,60,6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4,66/17,68,70,72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4,76,78,80,82,84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8,9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Поповых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ородская усадьб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кладской корпус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лужебный корпус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2, 12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Корниловых.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главный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восточный корпус мануфактур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служебная постройк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6-18/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начейство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жская гимназ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Арджанникова (Плешкова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нк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2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– особняк, 1830 г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3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ий дом Бал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3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уховное училище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А.Невского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0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мская управа (Дом Калужских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иселевы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5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ю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67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расильнико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7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7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мляные валы Кремл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юзная пл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 Трудолюбия, в котором М.В. Фрунзе публично выступал с критикой манифеста 17 октября 1905г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юзная пл., 9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оюзной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юзная ул., 1,3,5,7,7а,9,11,13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,17,2,4,6,6а,8,8а,10,12,14,16,18, Союзная пл., 3,9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увшино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юзная ул., 1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в 1905г. работала окружная партийная конференция и был избран Иваново-Вознесенский окружной комитет РСДРП с центром в г.Шуе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юзная ул.,1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гиональная. Постановление Совета Минис-тров РСФСР от 30.08.1960г. </w:t>
            </w:r>
          </w:p>
          <w:p>
            <w:pPr>
              <w:pStyle w:val="Style21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Союзной площад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бывшая Покров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рисутственные мест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юзная пл.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юзная ул., 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жило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юзная ул., 1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городской больницы с оградой и решеткой, 1841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оюзная ул., 17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улицы Стрелецкой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релецкая ул., 3, 5б,7,9,11а,11в,13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,17,19/25,6,8,10,12,1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Китае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релецкая ул., 11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Земской Управы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трелецкая ул., 1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 полотняной мануфактуры начал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портивная пл.,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жевенный завод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портивная ул., 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Лядо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атральная ул.,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Дамановых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главный дом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атральная ул.,8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Здание, в котором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 находилась светелка для ручного ткачества полот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атральная ул., 2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Дудки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атральная ул.,23,23а,23б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в конце 1917г. находился Шуйский уездный комитет РСДРП (б), председателем которого был М.В. Фрунзе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атральная ул., 2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жарная водонапорная башн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нтральный рынок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стройка площади Фрунзе. Комплекс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пл., 2/24,4,4а,6, 8,10,12,1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ик М.В. Фрунзе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пл., сквер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ского облисполкома  от 27.01.1975 №2/1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Монументальное искусство.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Шорыг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пл., 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Бал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пл., 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Шуй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277"/>
        <w:gridCol w:w="2041"/>
        <w:gridCol w:w="1998"/>
        <w:gridCol w:w="2183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Воскрес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локольня Воскресе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Афанасьево, Афанас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с.Васильевско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асильевское, 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соборной площад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Грузинской Божь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атери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аевская  (зимняя)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 ансамбля церквей в  с.Васильевское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гловая башня ограды ансамбля  церкве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Ворота и ограда ансамбл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е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Хозяйственная построй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я Троицкого собор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асильевское, 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илой дом купца Шорина (жилой дом, флигель, торговая палатка, ворота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Васильев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кладбищ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ая церковь с колокольней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ладбищенские ворота и оград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Васильев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в селе Васильевское, где стоял дом, в котором родился и провел детские годы видный большевик А.В.Дадуки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лахина ул.,4, с.Василь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в селе Васильевское, где стоял дом, в котором родился и провел детские годы видный большевик С.М.Балани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алахина ул.,11, с.Василь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находилась конспиративная квартира М.В.Фрунзе и проводились нелегальные собрани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48, с.Васильевское, 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огослов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веденье, ул.Речная Север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ятниц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Введенье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мплекс зданий Николо – Шартомского монастыря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обор Николая, 1650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Казанская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ригория Акрагантийског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церковь Преображенска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надвратная), 1696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окольня,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веденье, Введенское с.п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Введенской церкв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летняя, 1807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имняя, 1845 г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веденье,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ркви Рождества Богородицы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имняя 1769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летняя 180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колокольн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Гориц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ановление Совета Минис-тров РСФСР №6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ело Горицы. Исторический центр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Гориц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дома купца Парамоно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орицы,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ицкое селище (Княжий двор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. Горицы, Введенского с.п.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- обелиск Герою Советского Союза Смирнову Ю.В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отдыха «Клещевка», Остаповское с.п.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 Герою Советского Союза Кораблеву К.И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унилово с., Введенское с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с.Дунилово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Дунил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Успенских церквей Воробьевой пустын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ая церковь на мест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робьевой пустын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летня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Покровская (зимняя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унилово, ул.Родниковская, д.15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рестовоздвижен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унилово, ул.Советская, д.18-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еображен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унилово, ул.Васильевская (кладбище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оизводственное зда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унилово,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асовня у дороги (Часовня Святителя Николая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унилово, ул.Шуйская, д.2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дома купца Шолонина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купца Шолонина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алатка дома купца Шолон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зяйственная постройк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Дунило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л.Советская, д.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л.Советская, д.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л.Советская,13-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 Покровской церкви 1685 - 1742 гг.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летня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зимня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Дунилово,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4.12.1974 г. №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 Благовещения (с живописью), 1675 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епл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холодная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Дунилово,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унилово с.,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/>
            </w:pPr>
            <w:r>
              <w:rPr/>
              <w:t xml:space="preserve">от 13.08.1966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есто сражения народного ополчения с польско-литовскими интервент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Дунил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льская электростанция в село Дунилов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  <w:t>с.Дунилово, здание хозяйственной постройки купца Шолонина,</w:t>
            </w:r>
          </w:p>
          <w:p>
            <w:pPr>
              <w:pStyle w:val="Normal"/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где стоял дом, в котором родился русский искусствовед И.В.Цветае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ывшее село Дроздово – Новино, Кит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, где стоял дом, в котором родился с 1915 по 1925г. и жил Герой Советского Союза А.В.Лопати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Дюк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ап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Люлехское селище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3 км к ВЮВ от с. Егорий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Жаровский курганный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№ 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З от б.н.п. Жар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имняя Богородиц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имен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лобовское г.п.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Ильинская (летняя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имен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б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Захар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 от д. Захарово, 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Зм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В от д. Змеево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Змеевско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елище-славянское поселе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З от д. Змеево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Ивановское городище  «Городина»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тыс. н.э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.н.п. Иванов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31.05.1965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кольня Ильинской церкв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льи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мейк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ладбищенская часовн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Ильин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мейк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церквей в с.Кузнецово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Кузнец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расноармейс-кое, Остап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Михаила Архангел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Красноармейс-кое, Остап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Казанской Божьей Матер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Кузнец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Успенская церковь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Кузнец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и торговая палатка Морозо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Колоб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б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бово пос., Колоб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/>
            </w:pPr>
            <w:r>
              <w:rPr/>
              <w:t xml:space="preserve">от 13.08.1966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нсамбл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ая церковь с интерьеро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Кузнецово, 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№3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22.10.198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есто формировались 602-й  (76-й) гвардейский орденов Красного Знамени, Суворова, Кутузова, Богдана Хмельницкого, Александра Невского артиллерийский полк резерва главного командировани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осяч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ап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Косячево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0,3 - 0,4 км к ЮВ от д. Косячее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Косячево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В от д. Косячеево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амятное место, где проходили крестьянские  волнени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 Клочково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стап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Клочковское селище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км к З от д. Клочково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лочковское селище I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ЮЗ от д. Клочково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лочковское селище II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З от д.Клочково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4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4"/>
                <w:szCs w:val="32"/>
                <w:lang w:val="ru-RU" w:eastAsia="en-US" w:bidi="ar-SA"/>
              </w:rPr>
              <w:t>Клочковское городищ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0,6 км к З от д. Клочково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всянниковское селищ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апротив д. Овсянниково Дунил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хоз «Ильич», один из первых совхозов нашей област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 совхо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б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антелеевский фатьяновски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 д. Пантелеево, Пермил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Неолитическая стоянка Польки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З от д. Польки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Польки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5 км к З от д. Польки, 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Польки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0,5 км к ЮЗ от д. Польки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стап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Преображения Господн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Пустошь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фанас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роиц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Семеново, Остап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Сергия Радонежского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Студенц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бов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метанкинское селище-славянское поселе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0,9 - 1 км к ЮЗ от б.н.п. Смета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(д. Семейкино), Семейк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емух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ескурганны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ЮЗ от д. Семухино, Введен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емухинская курганная группа (40 насыпей),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1 - 2 км 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 Семухино Введенское с.п., по дороге в с. Чернцы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скресенско – Федоровский женский монастырь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97 – 1905 гг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ий собор монастыря;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 w:cs="Arial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Приходская церковь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Архистратига Михаила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(монастырская)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- трапезная монастыря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- колокольня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- угловые башни ограда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монастыря;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- хозяйственные построй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Сергеево, Остап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5.1965 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Хозников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Чернцы с., 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528</w:t>
            </w:r>
          </w:p>
          <w:p>
            <w:pPr>
              <w:pStyle w:val="Normal"/>
              <w:rPr/>
            </w:pPr>
            <w:r>
              <w:rPr/>
              <w:t xml:space="preserve">от 13.08.196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, в котором родился и провел свое детство И.М.Балаков профессиональный революционер, казненный в 1912г. царскими властями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ернцы, ул.Старые Чернцы, д.3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веде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Владимирской и Казанской церкв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Чечкино-Богородское, Василь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- "Марьина роща", где в 1905-1906г. под руководством М.В.Фрунзе проходили собрания и митинги шуйских рабочих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,5-2км к югу от г.Шу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ан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Якиманн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мейк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кольня церкви  Иоакима и Анн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Якиманн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емейк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Южс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277"/>
        <w:gridCol w:w="2041"/>
        <w:gridCol w:w="1998"/>
        <w:gridCol w:w="2183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Преображения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92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Волокобино, Хотим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локобинская стоянк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Ю от с. Волокобин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Волокобинское селище-славянское поселе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5 км к ЮВ от с. Волокобин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Серзух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2 км к ССЗ от д. Глушицы, Новоклязьмин-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Толстуха - 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 - 6 км к ЮЗ от б.н.п. Гогол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лстуха – 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 - 6 км к ЮЗ от б.н.п. Гогол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Покровской церкви и колокольн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Покровская 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 Покровской церкв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Грузде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рузд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с.Домнино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жилой двухэтажный дом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«голубятня»;- пар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Домн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тим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Емельяновское селищ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2 км к Ю от д. Емелья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Емельяновское селище № 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на территории д.Емелья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нсамбль дачи Павло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олягино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ладимир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амна Малая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греево-Нико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амновская стоянка (Стоянка Малая Ламна 1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- 0,8 км к С от с. Ламна Малая, Мугреево-Нико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амновское селищ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1 км к С от с. Ламна Малая, Мугреево-Нико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амно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1 км к С от с. Ламна Малая, Мугреево-Нико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ретенская церков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амна Больша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рузд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учкин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фатьяновски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Лучкино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Михаила Архангел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учк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укинское городищ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В от с. Лукино, Мугреево-Нико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знесен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Лукин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греево-Нико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Лукинское городищ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IV вв.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0,5 км В д. Лукино, Мугреево – Нико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ског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астырь Святозерская Иверская пустынь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угреевский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гре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Храмовый комплекс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складские и хозяйственны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строй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угреево-Николь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греево-Нико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Артемьев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угреево-Николь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греево-Нико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плекс церкви Евфимия Суздальского с колокольне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Церковь Евфимия Суздальского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колокольня Богоявленско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в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угреево-Дмитрие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греево-Нико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 в селе Мугреево-Никольское, где был на лечении в 1611г. Д.М.Пожарский  и где в 1797г. было крестьянское восста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угреево-Никольское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греево-Нико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угре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с. Мугреевский, Мугрее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Унгарское селищ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ЮЗ от д. Мещаловка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ихалинско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городищ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СВ от д. Михали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Мордовско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Мордовское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пас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Мордовско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рдовское - 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9 км к СВ от с. Мордовское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рдовское - 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С от с. Мордовское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рдовское – 7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- 0,5 км к СВ от с.Мордовское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Поповк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З от с. Мордовское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Погос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- 0,8 км к СЗ от с. Мордовское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ий курганный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гильник № 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5 - 0,5 км к ЮЗ от с. Моста, Мост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№ 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0 - 0,35 км к ЮЗ от с. Моста, Мост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</w:t>
            </w:r>
            <w:r>
              <w:rPr>
                <w:sz w:val="24"/>
                <w:szCs w:val="24"/>
                <w:lang w:val="en-US"/>
              </w:rPr>
              <w:t xml:space="preserve"> № 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- 0,5 км к ЮЗ от с. Моста, Мост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ий кург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гильник</w:t>
            </w:r>
            <w:r>
              <w:rPr>
                <w:sz w:val="24"/>
                <w:szCs w:val="24"/>
                <w:lang w:val="en-US"/>
              </w:rPr>
              <w:t xml:space="preserve"> № 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ЮЗ от с. Моста, Мост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Понихринский курга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. Моста, Мост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ое селищ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км к ЮЗ от с. Моста, Мост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ое селищ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- 0,45 км к ЮЗ от с. Моста, Мост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а Христо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Новоклязьми-нское,ул.Старая, д.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овоклязьмин-ское с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ревенка -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- 3 км к ЮВ от д. Нагор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Бревенка - 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6 - 2,8 км к ЮВ от д.Нагор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ревенка - 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6 км к ЮВ от д. Нагор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ревенка - 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5 км к ЮВ от д. Нагор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ревенка - 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4 км к ЮВ от д. Нагор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«Бревенка- 7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В от д. Нагорново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ий курганный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№ 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8 - 0,9 км к ЮЗ от оз. Понихр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ий курганный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гильни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№ 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км к ЮЗ от оз. Понихр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Понихринское селище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з. Понихр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Николь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Ряпол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тим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Благовещенская церковь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Ряполово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тим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омплекс стоянок оз.Ореховое: Ореховое 1,2,4,5,6,7,9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 км к ЮЗ от д. Снегирево, 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Сергеево-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4 км к Ю от д. Сергеево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-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Усть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 км к Ю от д. Сергеево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ергеевское селище-поселение с «финской» керамико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д. Сергеево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уземьевское селищ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ЗСЗ от д. Суземье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уземьевск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одиночный курга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СЗЗ от д. Суземье, Хотимль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Тарантаево - 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ЮВ от д. Тарантаево, Южского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церквей Никольской и Успенской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иколь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Успенская церковь (летняя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Хотимль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тим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-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еревянный шлюз №3 на реке Тезе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 Хотимль, Хотимль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 №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Троицкая церковь (летняя),1748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Троицкая церковь (зимняя)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75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орожка; - оград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. Холу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18.09.1957 г. №39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омплекс зданий Бороковской пустын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- Троицкая церковь (летняя)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азанская церковь (зимняя) 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локольн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. Холу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м. Борок), Холуйское с.п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вухэтажный жилой  (братский) корпус Борковской Николаевской пустыни; - настоятельский корпус Борковской Николаевской пустын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Холуй (м.Борок)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сторический центр п.Холу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.Холуй, 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и работал с 1928 по 1961гг. художник В.Д.Пузанов-Моле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вказ ул.,7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Холу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жил и работал с 1928 по 1945гг. художник С.А.Моки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-ая Набережная ул.,9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Холу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помещалась художественно-иконописная школа, возглавляемая художником Н.Н.Харламовы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рунзе ул., 15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Холу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истема шлюзов на реке Тез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ка Теза, с.Холу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олуй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рдовское - 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км к Ю от по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рдовское - 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- 0,8 км к Ю от по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Мордовское – 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ЮВ от по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Мордовское -10 – мезолитическое поселе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км к ЮВ от по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Завьялк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Ю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лексеевская - 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5 км к ЮВ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лексеевская - 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,3 км к ЮЗ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лексеевская - 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7 км к ЮЗ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Стоянк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Алексеевская - 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3,2 км к ЮВ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Борок – 1 – неолитическое поселе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6 км к ЮЗ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Борок – 2-неолитическое поселе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7 км к СЗ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Борок – 3-неолитическое поселен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 км к СВ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тоянка Борок - 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6 км к СВ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Борковски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курганный могильник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0,3 км к С от с. Холуй, Холуй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Дом, где жил поэт И.В.Ганабин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асногвардей-ская ул.,13,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 xml:space="preserve">г.Южа, </w:t>
            </w:r>
            <w:r>
              <w:rPr>
                <w:rFonts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Юж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рабочего клуба Южской фабрики, в котором в 1918г. выступал М.В.Фрунз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9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Южа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Флигель дачи Павлова из села Колягино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Южа, Советская ул., 18,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амовый комплекс Смоленской церкви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моленская церковь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дом церковного притч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Южа, Старая Южа ул.,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с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Юрьевецкий муниципальный район Ива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227"/>
        <w:gridCol w:w="2091"/>
        <w:gridCol w:w="1998"/>
        <w:gridCol w:w="2183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Наименование объекта культурного наслед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Категория охраны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ид памятник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лешковские курганы могильники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(28 насыпей)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,5 км СВ д. Алешково, Михайл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ског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22.10.1986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Алешковская курган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а №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- 3 км к СЗ от д. Алешково, Михайл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 xml:space="preserve">Алешковсая курганная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руппа № 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2 - 3 км от д. Алешково, Михайл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Благовещенск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ор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лнат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абаз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Дорки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Елнат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а Богородицы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Жарки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стя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, в котором родился и жил с 1922 по 1941 г. Герой Советского Союза Н.М.Балуков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Зябло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ихайл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окровская церковь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Задорожье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бол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белиск, 1965 г. 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тон пос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шение Иванов-ского облиспол-кома № 5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13.08.1966 г.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Христорождественска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Каменни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ихайло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ое место. Деревня Крутцы - Шеляуховские, где в 1925г. было организовано товарищество по совместной обработке земли (ТОЗ)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.Крутцы-Шеляуховские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жерих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кровская церковь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Новлен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жерих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Дом при Покровской церкви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Новленско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жерих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Христорождественская церковь бывшего с.Борисовоглебское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бжерих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жерих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 бывшей народной библиотеки, сооруженной на средства русских ученых-химиков С.Н. и А.Н. Реформатских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Обжериха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жерих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ая церковь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.Проталинка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жерихин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скресенская церковь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оболево, Собол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Могила председателя колхоза А.И.Гаврилова, убитого в 1933г. кулаками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Соболево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бол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Церковь Ильинская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.Чуркино, Костяевское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Серюпитинское городище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1,2 км к СЗ от д. Чудь, Михайловского с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 xml:space="preserve">Археология.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Памятное место. Торговая площадь, где в 1608г. сотник Ф.Красный собирал ополчение против польских интервентов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г.Юрьевец,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Исторический центр г.Юрьевец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белиск воинам-юрьевчанам  погибших в ВОВ 1941 – 1945 гг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Юрьевец г., Юрьевецкое г.п.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Монументальное искусство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«Валы крепости «Белый город»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V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олодарского ул.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Юрьевец,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от 4.12.1974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24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еолог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- музей архитекторов - братьев Весниных, бывшая усадьба Катюшин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ъезд Весниных ул.,8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Алексеевская церковь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рцена ул., городское кладбище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8.1989 г. №36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оинское кладбище, на котором захоронено 4 советских воина, умерших от ран в госпитале в годы Великой Отечественной войны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ерцена ул., городское кладбище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Ивановского </w:t>
            </w: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облисполком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о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eastAsia="ru-RU" w:bidi="ar-SA"/>
              </w:rPr>
              <w:t>7.04.1975г. №7/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гила Героя Советского Союза Б.Н.Мошко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ое кладбище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Сретенская церковь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Красной Звезды пер., 3 г.Юрьевец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орговые ряды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6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итейный до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28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 xml:space="preserve">Жилой дом Горох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XIX 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Советская ул., 34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Style21"/>
              <w:spacing w:before="60" w:after="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31.08.1989 г. №36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ородская упра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38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мская упра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0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ходо - Иерусалимский собор: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колокольня,1840 г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старый, 1733 г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 новый, 1833 г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3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Юрьевец,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Здание, в котором в 22.12.1917г. состоялось первое заседание Юрьевецкого городского Совета рабочих и солдатских депутатов, взявшего власть в городе в свои руки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Советская ул.,42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шение Ивановского облисполкома</w:t>
            </w:r>
            <w:r>
              <w:rPr>
                <w:rFonts w:eastAsia="Times New Roman" w:cs="Arial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т 31.05.1965г. №46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Рождества Христо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47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Чайная гостиница – Демид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55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8.1989 г. №36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Винный склад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56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Гальце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61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Жилой дом Черкасских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09 г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90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Решение Ивановского облисполком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1.08.1989 г. №36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жская гимназ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97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чилище Миндовского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99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Женское приходское училище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01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азначейство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05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ьночесально-прядильная фабрика, где в 1890,1899, 1905г. происходили забастовки рабочих и где в 1918г. был организован первый в уезде продовольственный отряд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114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лесопромышленника Ефимов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49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емская больница на 24 кровати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оветская ул., 163,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val="ru-RU" w:eastAsia="ru-RU" w:bidi="ar-SA"/>
              </w:rPr>
              <w:t>г.Юрьевец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садьба вдали, которой жили архитекторы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Уезд Весниных ул., 8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Дом Сергеевой К.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.Энгельса, 1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й объект культур-ного наследия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Церковь Богоявления, XYI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.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.Энгельса ул., 6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 Юрьевец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от 30.08.1960 г. №1327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Архитектура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дание, в котором в 25.03.1917г. была создана Юрьевецкая организация РСДРП(б)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 Января ул.,1/3, г.Юрьевец, Юрьевецкое г.п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шение  Ивановского облисполкома от 13.08.1966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 w:bidi="ar-SA"/>
              </w:rPr>
              <w:t>История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Объекты культурного наследия (памятники истории и культуры) Ивановской области по категориям историко-культурного знач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tbl>
      <w:tblPr>
        <w:tblW w:w="10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802"/>
        <w:gridCol w:w="1662"/>
        <w:gridCol w:w="1662"/>
        <w:gridCol w:w="1662"/>
        <w:gridCol w:w="1826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едерального значения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шт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Регионального значения 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шт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ыявленные объекты культурного наследия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(шт.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 Иваново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Вичуг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Кинешм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о.Кохма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Тейково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Шу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3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ерхнеландехов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аврилово-Посад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4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волж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ов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инешем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х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волж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чеж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вин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йков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уй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с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ий м.р.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31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127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170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  <w:t>Исп. Ю.А. Колчина. Новые обновления 12.05.2009 год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ru-RU" w:bidi="ar-SA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398"/>
        <w:gridCol w:w="1335"/>
        <w:gridCol w:w="1457"/>
        <w:gridCol w:w="1320"/>
        <w:gridCol w:w="1903"/>
        <w:gridCol w:w="1024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и археолог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и</w:t>
            </w:r>
          </w:p>
          <w:p>
            <w:pPr>
              <w:pStyle w:val="Style19"/>
              <w:rPr/>
            </w:pPr>
            <w:r>
              <w:rPr/>
              <w:t>архитектур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мятники истории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Монументальное искусство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 Иван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Вичу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Кинешм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Г.о.Кохм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Тей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.о.Шу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ерхнеландехов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Вичуг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Гаврилово-Посад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Заволж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6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ванов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Ильин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инешем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Комсомоль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ежнев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Лух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алех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5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естяков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риволж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81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Пучеж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Родников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Савин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Тейков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69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Фурманов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Шуй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жс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Юрьевецкий м.р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4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89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31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ru-RU" w:bidi="ar-SA"/>
              </w:rPr>
              <w:t>170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ru-RU" w:bidi="ar-SA"/>
      </w:rPr>
    </w:pPr>
    <w:r>
      <w:rPr>
        <w:rFonts w:eastAsia="Times New Roman" w:cs="Times New Roman"/>
        <w:color w:val="auto"/>
        <w:sz w:val="20"/>
        <w:szCs w:val="20"/>
        <w:lang w:val="ru-RU" w:eastAsia="ru-RU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ru-RU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ru-RU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ru-RU" w:bidi="ar-SA"/>
      </w:rPr>
      <w:t>163</w:t>
    </w:r>
    <w:r>
      <w:rPr>
        <w:sz w:val="20"/>
        <w:szCs w:val="20"/>
        <w:rFonts w:eastAsia="Times New Roman" w:cs="Times New Roman"/>
        <w:color w:val="auto"/>
        <w:lang w:val="ru-RU" w:eastAsia="ru-RU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0"/>
        </w:tabs>
        <w:ind w:left="6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0"/>
        </w:tabs>
        <w:ind w:left="6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hanging="288"/>
      <w:jc w:val="center"/>
    </w:pPr>
    <w:rPr>
      <w:sz w:val="28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60" w:after="60"/>
    </w:pPr>
    <w:rPr>
      <w:rFonts w:ascii="Arial" w:hAnsi="Arial" w:cs="Arial"/>
      <w:color w:val="332E2D"/>
      <w:spacing w:val="2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3:00Z</dcterms:created>
  <dc:creator>User</dc:creator>
  <dc:description/>
  <dc:language>en-US</dc:language>
  <cp:lastModifiedBy/>
  <cp:lastPrinted>2009-04-09T15:57:00Z</cp:lastPrinted>
  <dcterms:modified xsi:type="dcterms:W3CDTF">2008-11-27T12:22:41Z</dcterms:modified>
  <cp:revision>36</cp:revision>
  <dc:subject/>
  <dc:title>Вкладыш к паспорту на недвижимый памятник истории и культуры «У</dc:title>
</cp:coreProperties>
</file>